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40"/>
        <w:jc w:val="center"/>
        <w:rPr>
          <w:rFonts w:ascii="B Aachen Bold" w:hAnsi="B Aachen Bold" w:eastAsia="B Aachen Bold" w:cs="B Aachen Bold"/>
          <w:caps/>
          <w:color w:val="000000"/>
          <w:sz w:val="72"/>
          <w:szCs w:val="72"/>
        </w:rPr>
      </w:pPr>
      <w:r>
        <w:rPr>
          <w:rFonts w:eastAsia="B Aachen Bold" w:cs="B Aachen Bold" w:ascii="B Aachen Bold" w:hAnsi="B Aachen Bold"/>
          <w:caps/>
          <w:color w:val="000000"/>
          <w:sz w:val="72"/>
          <w:szCs w:val="72"/>
        </w:rPr>
        <w:t>Accademia Calcio</w:t>
      </w:r>
    </w:p>
    <w:p>
      <w:pPr>
        <w:pStyle w:val="Normal"/>
        <w:spacing w:lineRule="atLeast" w:line="840"/>
        <w:jc w:val="center"/>
        <w:rPr>
          <w:rFonts w:ascii="02000500000000000000Times" w:hAnsi="02000500000000000000Times" w:eastAsia="02000500000000000000Times" w:cs="02000500000000000000Times"/>
          <w:caps/>
          <w:color w:val="000000"/>
        </w:rPr>
      </w:pPr>
      <w:r>
        <w:rPr>
          <w:rFonts w:eastAsia="B Aachen Bold" w:cs="B Aachen Bold" w:ascii="B Aachen Bold" w:hAnsi="B Aachen Bold"/>
          <w:caps/>
          <w:color w:val="000000"/>
          <w:sz w:val="72"/>
          <w:szCs w:val="72"/>
        </w:rPr>
        <w:t>Montichiari</w:t>
      </w:r>
    </w:p>
    <w:p>
      <w:pPr>
        <w:pStyle w:val="Capolettera"/>
        <w:spacing w:lineRule="atLeast" w:line="244"/>
        <w:rPr>
          <w:rFonts w:ascii="02000500000000000000Times" w:hAnsi="02000500000000000000Times" w:eastAsia="02000500000000000000Times" w:cs="02000500000000000000Times"/>
          <w:caps/>
          <w:color w:val="000000"/>
          <w:sz w:val="20"/>
          <w:szCs w:val="20"/>
        </w:rPr>
      </w:pPr>
      <w:r>
        <w:rPr>
          <w:rFonts w:eastAsia="02000500000000000000Times" w:cs="02000500000000000000Times" w:ascii="02000500000000000000Times" w:hAnsi="02000500000000000000Times"/>
          <w:caps/>
          <w:color w:val="000000"/>
          <w:sz w:val="20"/>
          <w:szCs w:val="20"/>
        </w:rPr>
      </w:r>
    </w:p>
    <w:p>
      <w:pPr>
        <w:pStyle w:val="Normal"/>
        <w:spacing w:lineRule="atLeast" w:line="244"/>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unedì 2 settembre alle ore 20,30 nella suggestiva cornice del Castello Bonoris, ha ufficialmente iniziato la sua attività l'ACCADEMIA CALCIO MONTICHIARI, società di solo settore giovanile. Un'idea che Gianni Guindani cullava da tempo, aiutare i giovani a diventare non soli bravi calciatori, ma soprattutto veri uomini. In un mondo che oggi valuta lo sport solo in funzione dei risultati e del business, il vero spirito sportivo si è perso da tempo e questa è sicuramente una scelta coraggiosa come sottolineato dal vice sindaco Peppino Boifava.</w:t>
      </w:r>
    </w:p>
    <w:p>
      <w:pPr>
        <w:pStyle w:val="Normal"/>
        <w:spacing w:lineRule="atLeast" w:line="24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n una calda serata di luglio Gianni espresse il suo proposito e, ricevuto il pieno appoggio da molti genitori dei giovani calciatori che lo avevano conosciuto durante gli ultimi campionati, ha deciso di partire per questa nuova avventura, non priva di ostacoli. Dicevamo appunto Guindani: ma chi è Gianni Guindani? Conosciuto nell'ambiente calcistico nazionale lo è forse meno a Montichiari: responsabile del settore giovanile del Brescia Calcio per ben 16 anni, quel settore giovanile che ha avuto il merito di sfornare parecchi calciatori professionisti, oltre ad alcuni dei giovani talenti più promettenti del calcio italiano; dopo questa meravigliosa collaborazione, una meno felice all'A.C. Montichiari, pur non priva d'esperienze umane e professionali. Ora appunto questa nuova avventura: una nuova società della quale Guindani è il responsabile, Lucio Tonelli il presidente, Barbara Fraccaro e Mauro Uggeri i vice presidenti, Vanda Maria Ravanini tesoriere, ed altri genitori monteclarensi in qualità di soci fondatori e consiglieri.</w:t>
      </w:r>
    </w:p>
    <w:p>
      <w:pPr>
        <w:pStyle w:val="Normal"/>
        <w:spacing w:lineRule="atLeast" w:line="24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urante la manifestazione sono intervenuti numerosi ospiti di rilievo ed ognuno di loro ha voluto dare il proprio messaggio beneaugurante alla nuova società. Il sindaco geom. Rosa, Rigamonti presidente del comitato giovanile scolastico, Bonera Diana Jadid, calciatori che hanno dato i primi calci al pallone con Guindani al loro fianco, Giorgio Lamberti, indimenticato campione di nuoto ed ora responsabile di un progetto sui giovani che sta raccogliendo i suoi frutti con successi e medaglie nelle gare di nuoto più importanti, ed altri che impossibilitati a partecipare per impegni improvvisi (Pirlo convocato in Nazionale) hanno in ogni modo voluto essere vicini a Gianni inviando diversi telegrammi. Il tutto nella cornice creata dalla presenza degli oltre 150 bambini iscritti e presentati sul palco, dei loro parenti e dei curiosi e sportivi accorsi su in castello; la serata è stata allietata dalla presenza di alcuni cantanti e dal coro Ars canto del Teatro Regio di Parma, tra le cui fila si esibisce la giovane e talentuosa monteclarense Chiara Piazza, che ha eseguito con i bambini dell'Accademia l'inno appositamente scritto dal direttore del predetto coro, il maestro Silvia Rossi.</w:t>
      </w:r>
    </w:p>
    <w:p>
      <w:pPr>
        <w:pStyle w:val="Normal"/>
        <w:spacing w:lineRule="atLeast" w:line="24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ronti? Via, società presentata ufficialmente il 2 settembre, ma che ha già partecipato, su espresso invito della Federazione calcio ungherese, alla XII edizione della OTC KARNEVAL KUPA, torneo internazionale riservato a squadre giovanili svoltosi dal 9 al 13 agosto a Debrecen in Ungheria; 105 le squadre partecipanti, due le rappresentative scese in campo a difendere i colori dell'Accademia Calcio Montichiari che al termine hanno saputo conquistare due ottimi quarti posti. Gioco e qualità espresse dalle due formazioni lasciano prevedere un futuro ricco di soddisfazioni.</w:t>
      </w:r>
    </w:p>
    <w:p>
      <w:pPr>
        <w:pStyle w:val="Normal"/>
        <w:spacing w:lineRule="atLeast" w:line="24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d ora al via il trofeo Bresciaoggi sempre con due formazioni, già rodate in impegni ufficiali, che scenderanno in campo il 14 e 15 settembre più alcuni tornei ai quali parteciperanno formazioni degli anni 1992 e 1993.</w:t>
      </w:r>
    </w:p>
    <w:p>
      <w:pPr>
        <w:pStyle w:val="Normal"/>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he dire: se il buongiorno si vede dal mattino...</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 Aachen Bold">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2:51:00Z</dcterms:created>
  <dc:creator>e20401</dc:creator>
  <dc:description/>
  <dc:language>en-US</dc:language>
  <cp:lastModifiedBy>e20401</cp:lastModifiedBy>
  <dcterms:modified xsi:type="dcterms:W3CDTF">2002-09-23T12:51:00Z</dcterms:modified>
  <cp:revision>1</cp:revision>
  <dc:subject/>
  <dc:title>ACCADEMIA CALCIO</dc:title>
</cp:coreProperties>
</file>