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B Aachen Bold" w:hAnsi="B Aachen Bold" w:eastAsia="B Aachen Bold" w:cs="B Aachen Bold"/>
          <w:color w:val="000000"/>
          <w:sz w:val="48"/>
          <w:szCs w:val="48"/>
        </w:rPr>
      </w:pPr>
      <w:r>
        <w:rPr>
          <w:rFonts w:eastAsia="B Aachen Bold" w:cs="B Aachen Bold" w:ascii="B Aachen Bold" w:hAnsi="B Aachen Bold"/>
          <w:color w:val="000000"/>
          <w:sz w:val="48"/>
          <w:szCs w:val="48"/>
        </w:rPr>
        <w:t>MONTICHIARI: IL DISEGNO DELLA CITTÀ</w:t>
      </w:r>
    </w:p>
    <w:p>
      <w:pPr>
        <w:pStyle w:val="Normal"/>
        <w:ind w:firstLine="283"/>
        <w:jc w:val="both"/>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Sul numero della scorsa settimana abbiamo illustrato la crescita demografica di Montichiari che marcia verso i 20000 abitanti.</w:t>
      </w:r>
    </w:p>
    <w:p>
      <w:pPr>
        <w:pStyle w:val="Normal"/>
        <w:ind w:firstLine="283"/>
        <w:jc w:val="both"/>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Ma cosa c'è stato dietro questo fenomeno che negli ultimi decenni si è imposto all'attenzione dell'intera provinci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22"/>
          <w:szCs w:val="22"/>
        </w:rPr>
        <w:t>Una città non nasce in una notte come i funghi, e quando il 27 dicembre 1991 il Presidente della Repubblica Francesco Cossiga concedeva a Montichiari, con apposito decreto, l'ambito titolo di città c'erano delle buone ragioni. Diamo di seguito una traccia di comprensione delle strategie che hanno portato Montichiari a città, così come fu evidenziato in un'apposita pubblicazione il 20 novembre 1994 in occasione della festa della città. Ancora oggi quelle riflessioni possono essere utili per le scelte prossime e future alle quali tutti siamo chiamati.</w:t>
      </w:r>
    </w:p>
    <w:p>
      <w:pPr>
        <w:pStyle w:val="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Montichiari è caratterizzata dalla presenza di numerose frazioni, ove risiede circa il 50% della sua popolazione. In conseguenza di ciò il centro urbano vero e proprio è rimasto storicamente mortificato, senza adeguati edifici pubblici, spazi urbani e centri di servizi rapportati alla crescita demografica del comune e alle nuove e complesse esigenze che i tempi impongono. Negli ultimi decenni si è cercato di rimediare a tali carenze con la previsione di grandi centri di serviz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primo è costituito dalla zona scolastico-sportiva, ove sorgono le scuole medie e le scuole superiori, oltre ai campi da tennis e alle piscine. Questo centro dispone ancora di spazio per le future esigenze che si presenterann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Un altro centro di servizi molto importante è costituito dalla cittadella degli anziani, ove sorgono la Casa Albergo e il nuovo Centro diurno per anziani. Anche in quest'area è stata prevista la possibilità di soddisfare future esigenze con l'acquisto del grande immobile adiacente, già proprietà Frigeri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mpio e articolato centro fieristico-mercatale, costruito alla periferia, ha consentito di conservare e di sviluppare una delle più antiche vocazioni di Montichiari, quella del mercato bestiame e delle fiere. L'area che si è resa libera con il trasferimento del mercato ha invece permesso la realizzazione del centro urbano vero e proprio, la city, ove sorgono il nuovo ufficio postale, il nuovo municipio, le banche, i negozi. Qui è previsto anche un parco, e il tutto ha consentito all'antico centro storico di dilatarsi per offrire in una dislocazione razionale tutti i principali servizi di cui una città moderna ha bisogn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nuovo centro sportivo previsto a nord dell'ospedale ha visto finora la costruzione dell'ambizioso palazzo dello sport. Questa costruzione non deve rappresentare un motivo di orgoglio campanilistico, o tanto meno di disputa sterile circa la sua utilità diretta per i monteclarensi; essa va vista come una struttura pubblica di prestigio, che presuppone una concezione moderna della città ove le opere pubbliche vogliono e devono rappresentare anche una indicazione di valori e, quindi, il segno culturale leggibile di un periodo storico e della civiltà che lo ha caratterizzat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e realizzazioni così avviate hanno dato respiro al centro storico dove ora è possibile progettare anche un articolato e razionale centro culturale con l'utilizzo degli edifici e dei luoghi più prestigiosi: il vecchio municipio, il teatro, il museo, il vecchio ospedale, il vecchio edificio postale e, si spera quanto prima, il castello con il relativo parco, che costituisce il tassello necessario per completare il disegno della "nostra" città</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Edifici, spazi urbani e servizi, previsti con ampio respiro per soddisfare anche esigenze extracomunali, sono infatti i connotati irrinunciabili per una città che voglia essere tale".</w:t>
      </w:r>
    </w:p>
    <w:p>
      <w:pPr>
        <w:pStyle w:val="Normal"/>
        <w:ind w:firstLine="283"/>
        <w:jc w:val="both"/>
        <w:rPr>
          <w:rFonts w:ascii="I Times Italic" w:hAnsi="I Times Italic" w:eastAsia="I Times Italic" w:cs="I Times Italic"/>
          <w:color w:val="000000"/>
          <w:sz w:val="22"/>
          <w:szCs w:val="22"/>
        </w:rPr>
      </w:pPr>
      <w:r>
        <w:rPr>
          <w:rFonts w:eastAsia="I Times Italic" w:cs="I Times Italic" w:ascii="I Times Italic" w:hAnsi="I Times Italic"/>
          <w:color w:val="000000"/>
          <w:sz w:val="22"/>
          <w:szCs w:val="22"/>
        </w:rPr>
        <w:t>Tanto si scriveva nel '94, ma altre tappe significative si sono poi compiute. La prima e più importante è stata senz'altro l'acquisto del Castello, tassello fondamentale per le strategie di rilancio del Centro storico. Senza il Castello e il suo parco infatti il Centro storico sarebbe impoverito del tassello più prezioso.</w:t>
      </w:r>
    </w:p>
    <w:p>
      <w:pPr>
        <w:pStyle w:val="Normal"/>
        <w:ind w:firstLine="283"/>
        <w:jc w:val="both"/>
        <w:rPr>
          <w:rFonts w:ascii="I Times Italic" w:hAnsi="I Times Italic" w:eastAsia="I Times Italic" w:cs="I Times Italic"/>
          <w:color w:val="000000"/>
          <w:sz w:val="22"/>
          <w:szCs w:val="22"/>
        </w:rPr>
      </w:pPr>
      <w:r>
        <w:rPr>
          <w:rFonts w:eastAsia="I Times Italic" w:cs="I Times Italic" w:ascii="I Times Italic" w:hAnsi="I Times Italic"/>
          <w:color w:val="000000"/>
          <w:sz w:val="22"/>
          <w:szCs w:val="22"/>
        </w:rPr>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 xml:space="preserve">G. Badilini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20502060305060204New York">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47:00Z</dcterms:created>
  <dc:creator>e20401</dc:creator>
  <dc:description/>
  <dc:language>en-US</dc:language>
  <cp:lastModifiedBy>e20401</cp:lastModifiedBy>
  <dcterms:modified xsi:type="dcterms:W3CDTF">2002-09-23T12:47:00Z</dcterms:modified>
  <cp:revision>1</cp:revision>
  <dc:subject/>
  <dc:title>MONTICHIARI: IL DISEGNO DELLA CITTÀ</dc:title>
</cp:coreProperties>
</file>