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Montichiari: Politica a due stadi ed altr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 momento non è dato sapere il destino finale dei due costruendi stadi in quel di Montichiari. Il primo a partire dovrebbe essere quello piccolo, destinato alla squadra di C 2.</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re semplici considerazioni:</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1) L'Amministrazione Comunale aveva annunciato, nel quadro delle opere pubbliche inaugurate e realizzate sulla stampa, la posa della prima pietra per il mese di novembre 2001. Passati 10 mesi, non è stata posta manco la second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va avanti, quindi, a forza di deroghe, col vecchio "Menti", del cui futuro si vorrebbe sapere qualcos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2) Dei 5 gruppi d'imprese iscritti alla gara d'appalto, quattro si sono ritirati, lasciando capo libero alla Società ATI, composta dall'A. C. Montichiari, dalla "Caleppio scavi S.p.a." e dalla "Turra srl". L'andamento della vicenda non ha colto di sorpresa gli "addetti ai lavori".</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 L'A.C. Montichiari ha avuto difficoltà d'iscrizione all'attuale campionato ed inoltre ha ridimensionato le spese, indirizzandosi verso una politica rivolta alla valorizzazione dei giovani, anche in forza d'un accordo con la Juventus.</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fuori luogo chiedere qualche certezza per il futuro a fronte di un così oneroso investimen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Sindaco Rosa, per volontà di trasparenza, aveva prospettato un referendum, lasciato poi cadere. E davvero non era il cas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è significativo: dalle buone intenzioni elettorali si passava ad una repentina picchiata all'indietro. Arrivava il nuovo "leader Maximus" e del Sindaco, che in tanti credevamo d'aver votato, perdevamo cognizione e stim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Forza Italia, dopo lotte interne iniziate prima e continuate durante e dopo la fase elettorale, saltava come segretario e poi come Capogruppo Consiliare il dr. Casella. È il caso di ricordare che buona parte dei nuovi vertici aveva votato contro il candidato del Polo, Rino dell'Aglio. Al ballottaggio avevano sostenuto il candidato Isola, del PPM, contro il candidato Rosa, della Leg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hi volesse, di tutto questo, avere documentazione, può leggersi la stampa locale di allora. In biblioteca c'è la raccol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asceva, così, la nuova Giunta Comunale, con due assessori "tecnici" di F.I. e cosi il nuovo Capogruppo, la signora Visconti, ad ogni scelta politica importante. come i bilanci, esaltava "tecnicamente" l'intesa tra F.I. e Lega che nessuno avrebbe potuto spezzare. Infatti si sono rotti da soli. E politicamen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attesa di ritrovarsi alla prossima giravolta. Elettor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x sindaco Badilini, colpevole dichiarato, secondo alcune fini menti politiche protese a soccorrere i vincitori di turno, dei mali presenti, passati e futuri di Montichiari, dopo le elezioni comunali del '99 aveva dichiarato: "Ha vinto il peggio del vecch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ra stato troppo ottimista.</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Dino Ferronat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0:00Z</dcterms:created>
  <dc:creator>e20401</dc:creator>
  <dc:description/>
  <dc:language>en-US</dc:language>
  <cp:lastModifiedBy>e20401</cp:lastModifiedBy>
  <dcterms:modified xsi:type="dcterms:W3CDTF">2002-09-23T12:50:00Z</dcterms:modified>
  <cp:revision>1</cp:revision>
  <dc:subject/>
  <dc:title>Montichiari:</dc:title>
</cp:coreProperties>
</file>