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aps/>
          <w:color w:val="000000"/>
          <w:sz w:val="72"/>
          <w:szCs w:val="72"/>
        </w:rPr>
      </w:pPr>
      <w:r>
        <w:rPr>
          <w:rFonts w:eastAsia="B Aachen Bold" w:cs="B Aachen Bold" w:ascii="B Aachen Bold" w:hAnsi="B Aachen Bold"/>
          <w:caps/>
          <w:color w:val="000000"/>
          <w:sz w:val="72"/>
          <w:szCs w:val="72"/>
        </w:rPr>
        <w:t>La fortuna di poter</w:t>
      </w:r>
    </w:p>
    <w:p>
      <w:pPr>
        <w:pStyle w:val="Normal"/>
        <w:spacing w:lineRule="atLeast" w:line="840"/>
        <w:jc w:val="center"/>
        <w:rPr>
          <w:rFonts w:ascii="02000500000000000000Times" w:hAnsi="02000500000000000000Times" w:eastAsia="02000500000000000000Times" w:cs="02000500000000000000Times"/>
          <w:caps/>
          <w:color w:val="000000"/>
        </w:rPr>
      </w:pPr>
      <w:r>
        <w:rPr>
          <w:rFonts w:eastAsia="B Aachen Bold" w:cs="B Aachen Bold" w:ascii="B Aachen Bold" w:hAnsi="B Aachen Bold"/>
          <w:caps/>
          <w:color w:val="000000"/>
          <w:sz w:val="72"/>
          <w:szCs w:val="72"/>
        </w:rPr>
        <w:t>cambiare idea</w:t>
      </w:r>
    </w:p>
    <w:p>
      <w:pPr>
        <w:pStyle w:val="Testoconcapolettera"/>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jc w:val="both"/>
        <w:rPr/>
      </w:pPr>
      <w:r>
        <w:rPr>
          <w:rFonts w:eastAsia="02000500000000000000Times" w:cs="02000500000000000000Times" w:ascii="02000500000000000000Times" w:hAnsi="02000500000000000000Times"/>
          <w:color w:val="000000"/>
        </w:rPr>
        <w:t>"</w:t>
      </w:r>
      <w:r>
        <w:rPr>
          <w:rFonts w:eastAsia="I Times Italic" w:cs="I Times Italic" w:ascii="I Times Italic" w:hAnsi="I Times Italic"/>
          <w:color w:val="000000"/>
        </w:rPr>
        <w:t>Montichiari ha la fortuna di avere, proprio qui, nel centro storico, un grande e bellissimo parco: quello del Castello Bonoris, che, in questi due anni, è diventato un castello vivo, frequentato dai cittadini. Montichiari, dunque, ha il diritto di vedere raccolte, in questa specie di grande salotto pubblico, la maggior parte delle manifestazioni che abbiamo organizzato per questa estat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frasi qui sopra riportate, non sono farina del mio sacco, ma sono state tratte da quel che ha scritto un quotidiano nel giugno di quest'anno, illustrando la conferenza stampa della nostra dottoressa dedita alla Cultura e alle "identità locali" Assessore Zanola, all'atto della presentazione delle manifestazioni estive denominate "Viv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proposito, non ho capito se la denominazione "Vivi Montichiari" significhi "Suddai Montichiari, vivi, dato che sei mezza morta di sonno" oppure se sia un'alterazione di "Evviva Montichiari" oppure ancora se trattasi di un invito allo straniero "Suvvia, vieni a vivere le cose di Montichiari". Ma! Comunque, secondo la logica che la fantasia al potere paga, la Zanola ci ha presentato e proposto di "vivere" a Montichiari durante quest'estate di tutto e di più e, piaccia o non piaccia, al popolo sta bene chi lo fa divertire gratis o quasi e gliene è grat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non è su questo che vi voglio intrattenere quanto sulla frase citata all'inizi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cordo il 1995, quando il cosiddetto "Imperatore Giliolo Badilini" veniva criticato e vilipeso per la sua voglia di strafare, in quanto Sindaco di una Amministrazione che stava per comprare il parco e il castello Bonoris.  In quella campagna elettorale, la LEGA NORD, con in testa il candidato Sindaco Luigi Lamperti, e la SINISTRA (ex PCI, RC più Comitato Civico) con a capo l'ex Sindaco Gianantonio Tosoni, si espressero, legittimamente, per il no alla spesa di 6 miliardi per l'acquisizione di tali proprietà. Ciò causò perfino qualche rottura nello schieramento di sinistra, con taluni che ritennero sbagliato boicottare quell'acquisto.  La LEGA poi, ad ogni votazione successiva di bilancio, non fece altro che richiamare il presunto forte debito (mutuo) per pagare la metà di tutto, visto che l'altra metà venne dal corrispettivo che l'ASM di Brescia versò al Comune quale compenso per la concessione sull'acquedotto e fognatur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somma, diceva qualcuno, era uno sbaglio quell'acquisto, un inutile esborso che mai avrebbe portato vantaggi al Comune, un favore ai preti allora proprietari ("Silenziosi Operai della Croce") ... un errore madornale frutto di chissà quali guasti alle casse comunali e delle famiglie nonché all'ambiente, dato che si dava per scontato che l'ASM avrebbe tiranneggiato sulle bollette e dato che avrebbe certo sfruttato il territorio con nuove e pestilenziali discarich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pPr>
      <w:r>
        <w:rPr>
          <w:rFonts w:eastAsia="02000500000000000000Times" w:cs="02000500000000000000Times" w:ascii="02000500000000000000Times" w:hAnsi="02000500000000000000Times"/>
          <w:color w:val="000000"/>
        </w:rPr>
        <w:t xml:space="preserve">Oggi l'Amministrazione leghista, dice che Montichiari ha, </w:t>
      </w:r>
      <w:r>
        <w:rPr>
          <w:rFonts w:eastAsia="I Times Italic" w:cs="I Times Italic" w:ascii="I Times Italic" w:hAnsi="I Times Italic"/>
          <w:color w:val="000000"/>
        </w:rPr>
        <w:t>"un grande e bellissimo parco: quello del Castello Bonoris, che, in questi due anni, è diventato un castello vivo, frequentato dai cittadini. Montichiari, dunque, ha il diritto di vedere raccolte, in questa specie di grande salotto pubblico"</w:t>
      </w:r>
      <w:r>
        <w:rPr>
          <w:rFonts w:eastAsia="02000500000000000000Times" w:cs="02000500000000000000Times" w:ascii="02000500000000000000Times" w:hAnsi="02000500000000000000Times"/>
          <w:color w:val="000000"/>
        </w:rPr>
        <w:t xml:space="preserve"> iniziative culturali e popolari varie; non si preoccupa più del mutuo (360 milioni di lire circa, se ben ricordo) ne delle bollette (emesse con tariffe controllate e compatibili) e sfrutta l'ASM, nel senso che si fa dare soldi a fondo perduto per finanziare la "cultura" e le varie manifestazioni consentendole per altro l'ampliamento della discarica "Cava Verde" con prosecuzione sine die degli smaltimenti di rifiuti vari di tutto il bresciano (che non hanno comunque sin qui dato problemi).</w:t>
      </w:r>
    </w:p>
    <w:p>
      <w:pPr>
        <w:pStyle w:val="Normal"/>
        <w:ind w:firstLine="283"/>
        <w:jc w:val="both"/>
        <w:rPr/>
      </w:pPr>
      <w:r>
        <w:rPr>
          <w:rFonts w:eastAsia="02000500000000000000Times" w:cs="02000500000000000000Times" w:ascii="02000500000000000000Times" w:hAnsi="02000500000000000000Times"/>
          <w:color w:val="000000"/>
        </w:rPr>
        <w:t xml:space="preserve">Che aggiungere ? Che è fortunato colui (o colei) che sa cambiare le proprie opinioni, magari non per un adattamento opportunistico al momento politico ma per una attenta valutazione senza pregiudizi e che è ingiusto colui (o colei) che dimentica le radici delle iniziative di oggi, magari citando a sproposito che il castello solo </w:t>
      </w:r>
      <w:r>
        <w:rPr>
          <w:rFonts w:eastAsia="I Times Italic" w:cs="I Times Italic" w:ascii="I Times Italic" w:hAnsi="I Times Italic"/>
          <w:color w:val="000000"/>
        </w:rPr>
        <w:t>"in questi due anni, è diventato un castello vivo"</w:t>
      </w:r>
      <w:r>
        <w:rPr>
          <w:rFonts w:eastAsia="02000500000000000000Times" w:cs="02000500000000000000Times" w:ascii="02000500000000000000Times" w:hAnsi="02000500000000000000Times"/>
          <w:color w:val="000000"/>
        </w:rPr>
        <w:t xml:space="preserve"> dimenticando con ciò gli sforzi di avviamento e i progetti avviati da "quelli di prim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b/>
          <w:b/>
          <w:bCs/>
          <w:color w:val="000000"/>
        </w:rPr>
      </w:pPr>
      <w:r>
        <w:rPr>
          <w:rFonts w:eastAsia="02020502060305060204New York" w:cs="02020502060305060204New York" w:ascii="02020502060305060204New York" w:hAnsi="02020502060305060204New York"/>
          <w:b/>
          <w:bCs/>
          <w:color w:val="000000"/>
        </w:rPr>
        <w:t>giraintor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I Times Italic">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1:00Z</dcterms:created>
  <dc:creator>e20401</dc:creator>
  <dc:description/>
  <dc:language>en-US</dc:language>
  <cp:lastModifiedBy>e20401</cp:lastModifiedBy>
  <dcterms:modified xsi:type="dcterms:W3CDTF">2002-09-23T12:51:00Z</dcterms:modified>
  <cp:revision>1</cp:revision>
  <dc:subject/>
  <dc:title>LA FORTUNA DI POTER</dc:title>
</cp:coreProperties>
</file>