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B Times Bold" w:hAnsi="B Times Bold" w:eastAsia="B Times Bold" w:cs="B Times Bold"/>
          <w:color w:val="000000"/>
          <w:sz w:val="56"/>
          <w:szCs w:val="56"/>
        </w:rPr>
      </w:pPr>
      <w:r>
        <w:rPr>
          <w:rFonts w:eastAsia="B Times Bold" w:cs="B Times Bold" w:ascii="B Times Bold" w:hAnsi="B Times Bold"/>
          <w:color w:val="000000"/>
          <w:sz w:val="56"/>
          <w:szCs w:val="56"/>
        </w:rPr>
        <w:t>LA PERMUTA DELLE</w:t>
      </w:r>
    </w:p>
    <w:p>
      <w:pPr>
        <w:pStyle w:val="Normal"/>
        <w:spacing w:lineRule="atLeast" w:line="560"/>
        <w:jc w:val="center"/>
        <w:rPr>
          <w:rFonts w:ascii="02000500000000000000Times" w:hAnsi="02000500000000000000Times" w:eastAsia="02000500000000000000Times" w:cs="02000500000000000000Times"/>
          <w:color w:val="000000"/>
        </w:rPr>
      </w:pPr>
      <w:r>
        <w:rPr>
          <w:rFonts w:eastAsia="B Times Bold" w:cs="B Times Bold" w:ascii="B Times Bold" w:hAnsi="B Times Bold"/>
          <w:color w:val="000000"/>
          <w:sz w:val="56"/>
          <w:szCs w:val="56"/>
        </w:rPr>
        <w:t>AREE COMUNALI</w:t>
      </w:r>
    </w:p>
    <w:p>
      <w:pPr>
        <w:pStyle w:val="Testosenzarientro"/>
        <w:jc w:val="right"/>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right"/>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ntichiari, 10-12-2002</w:t>
      </w:r>
    </w:p>
    <w:p>
      <w:pPr>
        <w:pStyle w:val="Testosenzarientro"/>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Alla cortese attenzione </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g. Sindaco Gianantonio Rosa</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gnori Assessori</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gnori Consiglieri</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g. Segretario Comunale</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Organi di Stampa</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jc w:val="both"/>
        <w:rPr/>
      </w:pPr>
      <w:r>
        <w:rPr>
          <w:rFonts w:eastAsia="B Times Bold" w:cs="B Times Bold" w:ascii="B Times Bold" w:hAnsi="B Times Bold"/>
          <w:color w:val="000000"/>
        </w:rPr>
        <w:t>Oggetto:</w:t>
      </w:r>
      <w:r>
        <w:rPr>
          <w:rFonts w:eastAsia="02000500000000000000Times" w:cs="02000500000000000000Times" w:ascii="02000500000000000000Times" w:hAnsi="02000500000000000000Times"/>
          <w:color w:val="000000"/>
        </w:rPr>
        <w:t xml:space="preserve"> Permuta AREA CONSORZIO con aree dei signori Crescini ed Antonioli con elettrodotti che rimangono quasi totalmente in groppa al terreno rimasto alla comunità.</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itorno sull'argomento dopo la mia prima lettera sulla questione perché nei giorni scorsi, mentre ero in volo su un elicottero, per servizi fotografici professionali, sono passato sopra l'AREA CONSORZIO interessata alla permuta. Con mio grande stupore ho scoperto che la zona è tagliata in tre pezzi da due enormi elettrodotti che portano 60.000 volts di corrent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 dubbio feroce mi ha assalito. Appena tornato a casa ho cercato di capire su quale area insistesser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Ho così scoperto che un elettrodotto passa interamente sull'area che è rimasta al comune, la seconda linea elettrica attraversa per intero ancora l'area del comune e tocca marginalmente le aree permutat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sostanza i due elettrodotti massacrano l'area del comune, rendendola praticamente inedificabile, mentre risultano pressoché ininfluenti per l'area dei Crescini (posta in posizione strategica dietro l'area Bossini) e degli Antonioli. Per verificare la veridicità di quanto detto, invito tutti i consiglieri di maggioranza a fare una passeggiata nella zona perché si rendano conto di cosa ha comportato il loro SÌ alla permut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la precedente lettera scrivev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gnor Sindaco, Geometra Gianantonio Rosa, qualcosa non quadra. Come semplice cittadino Le chiedo di intervenire affinché questa operazione non sia effettuata in quanto si consumerebbe un danno incalcolabile per il patrimonio del Comu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arebbe come svendere un gioiello di famiglia in cambio di un "piatto di lenticchie" che il Comune può invece acquistare al prezzo equo stabilito dalle leggi vigen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 favore, Signor Sindaco, non si trinceri dietro perizie, magari "tecnicamente ineccepibili", Lei sa che il BUON SENSO  e la MORALE vieterebbero in ogni modo una simile operazione.</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NOVITÀ DEGLI  ELETTRODOTTI, FINORA MAI EVIDENZIATA, INTRODUCE UN NUOVO ENORME MOTIVO PER DIRE NO A QUESTE PERMUTE.</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Testo"/>
        <w:spacing w:lineRule="atLeast" w:line="2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gnor Sindaco, se non ha ancora firmato gli atti notarili, si fermi, rifletta: tornare indietro, se è per il BENE DELLA COMUNITÀ, non è un disono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curo di avere offerto un ulteriore spunto di riflessione positivo, Le auguro buon lavoro e mi permetto di porgere a Lei, alla Sua famiglia ed ai Suoi collaboratori i migliori Auguri di Buon Natale.</w:t>
      </w:r>
    </w:p>
    <w:p>
      <w:pPr>
        <w:pStyle w:val="Normal"/>
        <w:ind w:firstLine="283"/>
        <w:jc w:val="right"/>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Basilio Rodella</w:t>
      </w:r>
    </w:p>
    <w:p>
      <w:pPr>
        <w:pStyle w:val="Normal"/>
        <w:jc w:val="both"/>
        <w:rPr/>
      </w:pPr>
      <w:r>
        <w:rPr>
          <w:rFonts w:eastAsia="B Times Bold" w:cs="B Times Bold" w:ascii="B Times Bold" w:hAnsi="B Times Bold"/>
          <w:color w:val="000000"/>
        </w:rPr>
        <w:t>P.S.</w:t>
      </w:r>
      <w:r>
        <w:rPr>
          <w:rFonts w:eastAsia="02000500000000000000Times" w:cs="02000500000000000000Times" w:ascii="02000500000000000000Times" w:hAnsi="02000500000000000000Times"/>
          <w:color w:val="000000"/>
        </w:rPr>
        <w:t xml:space="preserve"> Signor Sindaco, per favore mi risponda, è la quinta volta che Le  scrivo e Lei MAI si è degnato di farmi conoscere il Suo parere.</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to pensando che il Suo silenzio possa avere diversi significati:</w:t>
      </w:r>
    </w:p>
    <w:p>
      <w:pPr>
        <w:pStyle w:val="Normal"/>
        <w:ind w:firstLine="283"/>
        <w:jc w:val="both"/>
        <w:rPr/>
      </w:pPr>
      <w:r>
        <w:rPr>
          <w:rFonts w:eastAsia="B Times Bold" w:cs="B Times Bold" w:ascii="B Times Bold" w:hAnsi="B Times Bold"/>
          <w:color w:val="000000"/>
        </w:rPr>
        <w:t>1</w:t>
      </w:r>
      <w:r>
        <w:rPr>
          <w:rFonts w:eastAsia="02000500000000000000Times" w:cs="02000500000000000000Times" w:ascii="02000500000000000000Times" w:hAnsi="02000500000000000000Times"/>
          <w:color w:val="000000"/>
        </w:rPr>
        <w:t xml:space="preserve"> - Per la prassi del..."silenzio assenso"... Lei è perfettamente d'accordo con me. Se fosse così perché non agisce di conseguenza?</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pPr>
      <w:r>
        <w:rPr>
          <w:rFonts w:eastAsia="B Times Bold" w:cs="B Times Bold" w:ascii="B Times Bold" w:hAnsi="B Times Bold"/>
          <w:color w:val="000000"/>
        </w:rPr>
        <w:t>2</w:t>
      </w:r>
      <w:r>
        <w:rPr>
          <w:rFonts w:eastAsia="02000500000000000000Times" w:cs="02000500000000000000Times" w:ascii="02000500000000000000Times" w:hAnsi="02000500000000000000Times"/>
          <w:color w:val="000000"/>
        </w:rPr>
        <w:t xml:space="preserve"> - Lei non è assolutamente d'accordo con quanto io penso, e pertanto non mi vuole degnare di una risposta. Ma allora perché in campagna elettorale Lei si è messo a disposizione dei Cittadini, pronto all'ascolto?</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pPr>
      <w:r>
        <w:rPr>
          <w:rFonts w:eastAsia="B Times Bold" w:cs="B Times Bold" w:ascii="B Times Bold" w:hAnsi="B Times Bold"/>
          <w:color w:val="000000"/>
        </w:rPr>
        <w:t>3</w:t>
      </w:r>
      <w:r>
        <w:rPr>
          <w:rFonts w:eastAsia="02000500000000000000Times" w:cs="02000500000000000000Times" w:ascii="02000500000000000000Times" w:hAnsi="02000500000000000000Times"/>
          <w:color w:val="000000"/>
        </w:rPr>
        <w:t xml:space="preserve"> - Lei non risponde perché...non sa cosa rispondere: la cosa non mi tranquillizza, e se fosse così ritengo la situazione di Montichiari gravissima.</w:t>
      </w:r>
    </w:p>
    <w:p>
      <w:pPr>
        <w:pStyle w:val="Testo"/>
        <w:spacing w:lineRule="atLeast" w:line="28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pPr>
      <w:r>
        <w:rPr>
          <w:rFonts w:eastAsia="B Times Bold" w:cs="B Times Bold" w:ascii="B Times Bold" w:hAnsi="B Times Bold"/>
          <w:color w:val="000000"/>
        </w:rPr>
        <w:t>4- L</w:t>
      </w:r>
      <w:r>
        <w:rPr>
          <w:rFonts w:eastAsia="02000500000000000000Times" w:cs="02000500000000000000Times" w:ascii="02000500000000000000Times" w:hAnsi="02000500000000000000Times"/>
          <w:color w:val="000000"/>
        </w:rPr>
        <w:t>ei non risponde perché............................................................. lascio in bianco queste righe perché vorrei che fosse Lei a darmi una spiegazione a proposito del Suo silenzio. Personalmente ho altre motivazioni, ma per il momento le tengo per me, riservandomi di farLe conoscere il mio pensiero in merito prossimament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 rinnovo i saluti e gli augu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Basilio Rodella</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jc w:val="center"/>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drawing>
          <wp:inline distT="0" distB="0" distL="0" distR="0">
            <wp:extent cx="4034790"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4790" cy="24987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Times Bold">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14:00Z</dcterms:created>
  <dc:creator>e20401</dc:creator>
  <dc:description/>
  <dc:language>en-US</dc:language>
  <cp:lastModifiedBy>e20401</cp:lastModifiedBy>
  <dcterms:modified xsi:type="dcterms:W3CDTF">2003-01-07T09:14:00Z</dcterms:modified>
  <cp:revision>1</cp:revision>
  <dc:subject/>
  <dc:title>LA PERMUTA DELLE</dc:title>
</cp:coreProperties>
</file>