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40"/>
        <w:jc w:val="center"/>
        <w:rPr>
          <w:rFonts w:ascii="02000500000000000000Times" w:hAnsi="02000500000000000000Times" w:eastAsia="02000500000000000000Times" w:cs="02000500000000000000Times"/>
          <w:color w:val="000000"/>
          <w:sz w:val="22"/>
          <w:szCs w:val="22"/>
        </w:rPr>
      </w:pPr>
      <w:r>
        <w:rPr>
          <w:rFonts w:eastAsia="02020502060305060204New York" w:cs="02020502060305060204New York" w:ascii="02020502060305060204New York" w:hAnsi="02020502060305060204New York"/>
          <w:color w:val="000000"/>
          <w:sz w:val="72"/>
          <w:szCs w:val="72"/>
        </w:rPr>
        <w:t>Cosa succede in città?</w:t>
      </w:r>
    </w:p>
    <w:p>
      <w:pPr>
        <w:pStyle w:val="Testoconcapolettera"/>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L'elezione a sindaco di  G. Rosa chiudeva a Montichiari una lunga fase storica, come l'effetto di un'onda lunga rispetto alla fase nazionale. Un successo in cui molto ha giuocato il valore aggiunto dello stesso Rosa, basato su una credibilità personale che gli accreditava saggezza e moderazione, per un "cambiamento nella continuità".</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Non è il caso di ripetere cose note e ripetute.</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Rosa, in poco tempo, ha però bruciato un credito immenso, consegnandosi mani e piedi alla nomenklatura leghista. Il tutto con la complicità politica, morale e contradditoria dell'attuale gruppo dirigente di Forza Italia.</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Una storiella breve e personale: a settembre '99, neanche quattro mesi dall'investitura, feci previsione all'allora assessore Pastorelli del suo destino politico. Con nome e cognome di chi l'avrebbe mandato a casa. Avessi la stessa intuizione nelle scommesse!</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Gli avvenimenti successivi hanno rimescolato la geografia politica. A Montichiari c'era, e c'è, un'area centrale e trasversale, non collocata, non collocabile, ma in cerca di risposte e visibilità politica. Non è perciò casuale l'assenza e/o la ridotta presenza di espressioni parititiche di livello. Basti pensare all'Ulivo, alla Margherita, all'Udc, ai Verdi, agli ambientalisti in genere.</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Parlare della solita contrapposizione centrodestra-centrosinistra può, addirittura, apparire forzato e fuorviante. Non si intravvedono al momento alleanze per quanto riguarda il centrosinistra. Mentre è chiara la collocazione di forze come i DS, Rifondazione, Sdi, appare ancora in divenire la Margherita.</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Più semplici, ma non facili, le articolazioni del centrodestra. A distanza di tempo, eliminati i due assessori "scomodi", l'accordo di giunta non è compiuto.</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Indipendentemente da questo, nei confronti di questa Lega e di questa Forza Italia, a Montichiari è evidente una situazione di disagio, da parte di AN, del Nuovo PSI e di una consistente frangia della stessa F.I., con teatrali litigi in Consiglio Comunale, separazioni in casa, fuoruscite con porte sbattute.</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Una voglia di "esistenza", di parola, di rappresentanza a faticosa collocazione. Pare di vedere, con una concessione all'immaginario dei "cani sperduti senza collare".</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La situazione esposta rappresenta una causa. L'effetto, la risposta, può essere l'Area Civica.</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L'assemblea pubblica del 30 ottobre u.s. ha evidenziato uno scontato dissenso politico verso sindaco e amministrazione comunale. Cittadini che hanno votato Rosa gli hanno girato le spalle: delusissimi!</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Invece di aprirsi alla discussione ed all'analisi, si preferisce il silenzio o la polemica basso-epistolare sui giornali, rimediando, anche lì, le solite magre. Lo scontro, nelle prossime amministrative, è quindi delineato nella sua sostanza.</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La posta non sono le sedie, il potere, o gli alti incarichi più o meno fasulli al pari di certi personaggi che vi aspirano. Parlo di una totale diversità: morale, comportamentale, politica, amministrativa.</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A primavera le elezioni amministrative hanno dato segnali, nel complesso, variamente interpretabili. E comunque, qualsiasi cosa si pensi, un dato è incontestabile: Desenzano è vicina. Per tutti.</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rPr>
          <w:rFonts w:ascii="BI Times BoldItalic" w:hAnsi="BI Times BoldItalic" w:eastAsia="BI Times BoldItalic" w:cs="BI Times BoldItalic"/>
          <w:color w:val="000000"/>
          <w:sz w:val="22"/>
          <w:szCs w:val="22"/>
        </w:rPr>
      </w:pPr>
      <w:r>
        <w:rPr>
          <w:rFonts w:eastAsia="BI Times BoldItalic" w:cs="BI Times BoldItalic" w:ascii="BI Times BoldItalic" w:hAnsi="BI Times BoldItalic"/>
          <w:color w:val="000000"/>
          <w:sz w:val="22"/>
          <w:szCs w:val="22"/>
        </w:rPr>
        <w:t>Dino Ferronato</w:t>
      </w:r>
    </w:p>
    <w:p>
      <w:pPr>
        <w:pStyle w:val="Testo"/>
        <w:ind w:firstLine="283"/>
        <w:jc w:val="right"/>
        <w:rPr>
          <w:rFonts w:ascii="BI Times BoldItalic" w:hAnsi="BI Times BoldItalic" w:eastAsia="BI Times BoldItalic" w:cs="BI Times BoldItalic"/>
          <w:color w:val="000000"/>
          <w:sz w:val="22"/>
          <w:szCs w:val="22"/>
        </w:rPr>
      </w:pPr>
      <w:r>
        <w:rPr>
          <w:rFonts w:eastAsia="BI Times BoldItalic" w:cs="BI Times BoldItalic" w:ascii="BI Times BoldItalic" w:hAnsi="BI Times BoldItalic"/>
          <w:color w:val="000000"/>
          <w:sz w:val="22"/>
          <w:szCs w:val="22"/>
        </w:rPr>
      </w:r>
    </w:p>
    <w:p>
      <w:pPr>
        <w:pStyle w:val="Normal"/>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27/11/02</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BI Times BoldItalic">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9:15:00Z</dcterms:created>
  <dc:creator>e20401</dc:creator>
  <dc:description/>
  <dc:language>en-US</dc:language>
  <cp:lastModifiedBy>e20401</cp:lastModifiedBy>
  <dcterms:modified xsi:type="dcterms:W3CDTF">2003-01-07T09:15:00Z</dcterms:modified>
  <cp:revision>1</cp:revision>
  <dc:subject/>
  <dc:title>Cosa succede in città</dc:title>
</cp:coreProperties>
</file>