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Tra cultura</w:t>
      </w:r>
    </w:p>
    <w:p>
      <w:pPr>
        <w:pStyle w:val="Normal"/>
        <w:spacing w:lineRule="atLeast" w:line="80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e azione politica</w:t>
      </w:r>
    </w:p>
    <w:p>
      <w:pPr>
        <w:pStyle w:val="Normal"/>
        <w:spacing w:lineRule="atLeast" w:line="760"/>
        <w:jc w:val="center"/>
        <w:rPr>
          <w:rFonts w:ascii="02020502060305060204New York" w:hAnsi="02020502060305060204New York" w:eastAsia="02020502060305060204New York" w:cs="02020502060305060204New York"/>
          <w:color w:val="000000"/>
          <w:sz w:val="36"/>
          <w:szCs w:val="36"/>
        </w:rPr>
      </w:pPr>
      <w:r>
        <w:rPr>
          <w:rFonts w:eastAsia="02020502060305060204New York" w:cs="02020502060305060204New York" w:ascii="02020502060305060204New York" w:hAnsi="02020502060305060204New York"/>
          <w:color w:val="000000"/>
          <w:sz w:val="36"/>
          <w:szCs w:val="36"/>
        </w:rPr>
        <w:t>Quattro anni a Palazzo Chigi 1975-79</w:t>
      </w:r>
    </w:p>
    <w:p>
      <w:pPr>
        <w:pStyle w:val="Normal"/>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30"/>
          <w:szCs w:val="30"/>
        </w:rPr>
        <w:t>Un "giorno dopo giorno" dell'ex ministro Pedin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È l'ultima fatica del sen. Mario Pedini, due ampi volumi (</w:t>
      </w:r>
      <w:r>
        <w:rPr>
          <w:rFonts w:eastAsia="B Times Bold" w:cs="B Times Bold" w:ascii="B Times Bold" w:hAnsi="B Times Bold"/>
          <w:color w:val="000000"/>
        </w:rPr>
        <w:t>"TRA CULTURA E AZIONE POLITICA - Quattro anni a Palazzo Chigi"</w:t>
      </w:r>
      <w:r>
        <w:rPr>
          <w:rFonts w:eastAsia="02000500000000000000Times" w:cs="02000500000000000000Times" w:ascii="02000500000000000000Times" w:hAnsi="02000500000000000000Times"/>
          <w:color w:val="000000"/>
        </w:rPr>
        <w:t>, Istituto Acton, Roma, 2002, pagg. 805) che il nostro illustre concittadino ha presentato e donato un pomeriggio dello scorso settembre in ristretta riunione agli "amici" di vecchia data nel cortiletto della sua casa a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gli apprezzamenti crescenti per questo prezioso "documento" di anni difficili, che vanno dal sorpasso comunista all'assassinio di Aldo Moro, sono andati ben oltre i domestici confini, e seguitano a raccogliere autorevoli consensi.</w:t>
      </w:r>
    </w:p>
    <w:p>
      <w:pPr>
        <w:pStyle w:val="Normal"/>
        <w:ind w:firstLine="283"/>
        <w:jc w:val="both"/>
        <w:rPr/>
      </w:pPr>
      <w:r>
        <w:rPr>
          <w:rFonts w:eastAsia="02000500000000000000Times" w:cs="02000500000000000000Times" w:ascii="02000500000000000000Times" w:hAnsi="02000500000000000000Times"/>
          <w:color w:val="000000"/>
        </w:rPr>
        <w:t>"Più di un diario - scrisse Tonino Zana (</w:t>
      </w:r>
      <w:r>
        <w:rPr>
          <w:rFonts w:eastAsia="I Times Italic" w:cs="I Times Italic" w:ascii="I Times Italic" w:hAnsi="I Times Italic"/>
          <w:color w:val="000000"/>
        </w:rPr>
        <w:t>Giornale di Brescia</w:t>
      </w:r>
      <w:r>
        <w:rPr>
          <w:rFonts w:eastAsia="02000500000000000000Times" w:cs="02000500000000000000Times" w:ascii="02000500000000000000Times" w:hAnsi="02000500000000000000Times"/>
          <w:color w:val="000000"/>
        </w:rPr>
        <w:t xml:space="preserve">, 19-9-02) -, per il coraggio delle considerazioni non neutrali [...]. Un lungo racconto della vicenda politica italiana, da Roma a Montichiari, </w:t>
      </w:r>
      <w:r>
        <w:rPr>
          <w:rFonts w:eastAsia="I Times Italic" w:cs="I Times Italic" w:ascii="I Times Italic" w:hAnsi="I Times Italic"/>
          <w:color w:val="000000"/>
        </w:rPr>
        <w:t>la sua piccola patria</w:t>
      </w:r>
      <w:r>
        <w:rPr>
          <w:rFonts w:eastAsia="02000500000000000000Times" w:cs="02000500000000000000Times" w:ascii="02000500000000000000Times" w:hAnsi="02000500000000000000Times"/>
          <w:color w:val="000000"/>
        </w:rPr>
        <w:t>, da Strasburgo all'Africa [...]. Tra i moventi dell'opera, l'avvertenza che l'impegno politico è tra le più alte fatiche operative e morali, essendo diretto all'esaudimento dei diritti necessari del cittadino e alla conservazione dell'equilibrio della democraz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 quattro anni a palazzo Chigi, come ministro dei Beni culturali e della Pubblica Istruzione, sono però annotati da uomo umile e paziente, attento tanto agli alti problemi istituzionali cui è chiamato, quanto alle "cose" minori della politica bresciana o di paese, soprattutto quando la sua presenza diventa saggezza moderatrice, al di là delle appartenenze e delle parti in causa. "Provate a leggere le 18 pagine dell'indice dei nomi - suggerisce lo stesso autore -: vi troverete i vostri, quelli dei grandi capi internazionali, dei sindaci locali, del bidello e del prof., dei colleghi del Parlamento, degli amici di paes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iace qui richiamare il pensiero di uno studioso autorevole, non sospetto per appartenenza politica, il prof. Paolo Corsini, sindaco di Brescia, che del libro di Pedini così ha scritto: "Particolareggiato diario di una quotidianità tutta spesa al servizio del Paese. Pagine che ho trovato di estremo interesse, sia nel lumeggiare alcuni passaggi della politica nazionale e bresciana di quegli anni sia, soprattutto, per recuperare ed interpretare alcuni snodi tematici della storia contemporanea italiana che ancora oggi si confrontano con l'attual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asciuttezza dei dati, nel breve ma preciso ricordo di uomini ed accadimenti, questi due preziosi volumi costituiscono un contributo di straordinario spessore, momento oggettivo e scevro  da ogni incensamento autobiografico, utili alla ricostruzione di alcuni significativi anni del nostro passato, che Pedini ha vissuto da protagonista con tenacia, competenza, professionalità ed umiltà, virtù che fanno parte del suo carattere, in cui è possibile rintracciare pure una brescianità intensamente vissuta, ma mai esibi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noi monteclarensi? In quanti possiamo dire di aver saputo riconoscere e apprezzare il patrimonio di cultura e di esperienza politica a livello internazionale del prof. Mario Pedini, la sua autentica e mai spenta "monteclarensità" che lo vede oggi più che mai preoccupato di un rilancio culturale della nostra comunità. È toccato al giornalista Zana, nel bel convegno di sabato 7 dicembre sul Romanino, ricordarcelo con una felice connotazione: "Pedini è oggi il vostro Secco d'Aragona!" Quel Secco d'Aragona, grande umanista e gloria monteclarense, che Pedini incita da tempo a riscoprire e ritrovare alla ricerca delle nostre radici e della nostra identità cultur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G. Badil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 w:name="B Times Bold">
    <w:charset w:val="01"/>
    <w:family w:val="auto"/>
    <w:pitch w:val="default"/>
  </w:font>
  <w:font w:name="I Times Italic">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13:00Z</dcterms:created>
  <dc:creator>e20401</dc:creator>
  <dc:description/>
  <dc:language>en-US</dc:language>
  <cp:lastModifiedBy>e20401</cp:lastModifiedBy>
  <dcterms:modified xsi:type="dcterms:W3CDTF">2003-01-07T09:13:00Z</dcterms:modified>
  <cp:revision>1</cp:revision>
  <dc:subject/>
  <dc:title>Tra cultura</dc:title>
</cp:coreProperties>
</file>