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sz w:val="64"/>
          <w:szCs w:val="64"/>
        </w:rPr>
        <w:t>AIDO IN MUSICA</w:t>
      </w:r>
    </w:p>
    <w:p>
      <w:pPr>
        <w:pStyle w:val="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gruppo AIDO "Cristian Tonoli" di Montichiari, con sede in via Martiri della Libertà, ha in programma una serie di incontri di arte varia per dare la possibilità ai giovani artisti monteclarensi di farsi conoscere dai propri concittadin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ortile di Piazza Teatro, su cui si affacciano le sedi di importanti associazioni monteclarensi, quali l'AVIS, la Scuola d'archi "Pellegrino da Montechiaro", lo Studio Aperto di pittura, la scuola di danza e la scuola dell'attore, per la sua posizione centrale, eppure isolata dai rumori del traffico cittadino e per la sua struttura raccolta che richiama la famosa "Curt dei Pulì" si presta egregiamente a questo tipo di manifestazioni, come si ebbe già a sperimentare lo scorso anno con "L'aperitivo in musica" della domenica mattin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rimo incontro si è tenuto  domenica 9 giugno, alle ore 17,30. Si sono esibiti gli allievi della scuola d'archi "Pellegrino da Montechiaro", presieduta dalla dott.sa Ines Nodari e diretta dal M° Giacomo Bellini. I giovani musicisti si sono alternati al pianoforte, al flauto e alla chitarra in un ricco programma che spaziava da Vivaldi a Bela Bartok, da Beethoven a Schumann, da Haydn a Donizetti. Al termine della manifestazione è stato offerto a tutti i presenti un aperitivo, durante il quale gli ospiti hanno avuto la possibilità di incontrare insegnanti e responsabili della scuola e delle due associazioni organizzatrici, AVIS e AIDO, e di scambiarsi opinioni e suggeriment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li appuntamenti artistico- musicali proseguiranno durante  la stagione estiva con il seguente calendario: 23 giugno, 7 luglio, 8 settembre, 22 settembre, alle ore 10,30, sempre presso il cortile di Piazza Teatro e vi parteciperanno di volta in volta gli allievi della Banda musicale "Carlo Inico", alcuni componenti del "Café di Piocc" ed altri da definirsi, sempre con aperitivo finale.</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Gli incontri si concluderanno in autunno, quando l'attività dell'AIDO riprenderà a pieno ritmo con incontri sul tema della salute, con la relazione finale della dott.sa Maria Luigia Praitano sugli effetti e la prevenzione del diabete e con l'analisi, da parte della commissione scientifica, degli elaborati che concorreranno all'assegnazione della 5</w:t>
      </w:r>
      <w:r>
        <w:rPr>
          <w:rFonts w:eastAsia="02000500000000000000Times" w:cs="02000500000000000000Times" w:ascii="02000500000000000000Times" w:hAnsi="02000500000000000000Times"/>
          <w:color w:val="000000"/>
          <w:sz w:val="16"/>
          <w:szCs w:val="16"/>
        </w:rPr>
        <w:t>a</w:t>
      </w:r>
      <w:r>
        <w:rPr>
          <w:rFonts w:eastAsia="02000500000000000000Times" w:cs="02000500000000000000Times" w:ascii="02000500000000000000Times" w:hAnsi="02000500000000000000Times"/>
          <w:color w:val="000000"/>
        </w:rPr>
        <w:t xml:space="preserve"> Borsa di Studio "Francesco Rodell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osanna Ferraro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Times Bold">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55:00Z</dcterms:created>
  <dc:creator>e20401</dc:creator>
  <dc:description/>
  <dc:language>en-US</dc:language>
  <cp:lastModifiedBy>e20401</cp:lastModifiedBy>
  <dcterms:modified xsi:type="dcterms:W3CDTF">2002-06-24T13:56:00Z</dcterms:modified>
  <cp:revision>1</cp:revision>
  <dc:subject/>
  <dc:title>AIDO IN MUSICA</dc:title>
</cp:coreProperties>
</file>