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0"/>
          <w:szCs w:val="50"/>
        </w:rPr>
        <w:t>Il liceo Scientifico a Montichiari</w:t>
      </w:r>
    </w:p>
    <w:p>
      <w:pPr>
        <w:pStyle w:val="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a settembre Montichiari avrà anche il Liceo scientifico. Per il prossimo anno scolastico infatti, oltre al Liceo sociopsiocopedagogico e ai tradizionali corsi diurno e serale nelle aree tecnico-commerciale, informatica e professionale, l'Istituto statale "Don Milani" aprirà nella sede di via Marconi anche questo nuovo indirizzo di stud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"La scelta è stata operata dagli organi collegiali dell'Istituto su richiesta delle famiglie del territorio e con il consenso dell'amministrazione comunale di Montichiari" sottolinea il preside Stefano Boselli presentando la nuova proposta educativ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"L'offerta del Liceo scientifico" spiega il dirigente scolastico "si propone di promuovere una formazione culturale completa, derivante dallo studio delle discipline linguistico-letterarie, storico-filosofiche, scientifiche ed artistiche, integrato però con una solida preparazione informatica a partire dal biennio"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otato di 5 laboratori informatici, 2 linguistici, 2 per le scienze, 2 aule multimediali e 2 palestre, il "Don Milani" sviluppa il proprio bacino d'utenza in un ambito molto ampio, che comprende la zona del Basso Garda, la Bassa Bresciana Orientale e l'Alto Mantovano e interessa oltre 100.000 abitanti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hi fosse interessato ad acquisire maggiori informazioni sulle diverse proposte offerte dalla scuola monteclarense può telefonare all'Ufficio Segreteria dell'Istituto (030.961410-962010) tutte le mattine dei giorni feriali dalle ore 8 alle 13 oppure inviare un fax allo 030.9962216. Per conoscere l'ampio ventaglio degli indirizzi didatttico-educativi del "Don Milani" è possibile anche consultare il sito Internet www.provincia.brescia.milan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58:00Z</dcterms:created>
  <dc:creator>e20401</dc:creator>
  <dc:description/>
  <dc:language>en-US</dc:language>
  <cp:lastModifiedBy>e20401</cp:lastModifiedBy>
  <dcterms:modified xsi:type="dcterms:W3CDTF">2002-06-24T13:59:00Z</dcterms:modified>
  <cp:revision>1</cp:revision>
  <dc:subject/>
  <dc:title>Il liceo Scientifico a Montichiari</dc:title>
</cp:coreProperties>
</file>