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02000500000000000000Times" w:hAnsi="02000500000000000000Times" w:eastAsia="02000500000000000000Times" w:cs="02000500000000000000Times"/>
          <w:caps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aps/>
          <w:color w:val="000000"/>
          <w:sz w:val="54"/>
          <w:szCs w:val="54"/>
        </w:rPr>
        <w:t>L'elezione dei sindaci</w:t>
      </w:r>
    </w:p>
    <w:p>
      <w:pPr>
        <w:pStyle w:val="Capolettera"/>
        <w:rPr>
          <w:rFonts w:ascii="02000500000000000000Times" w:hAnsi="02000500000000000000Times" w:eastAsia="02000500000000000000Times" w:cs="02000500000000000000Times"/>
          <w:caps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Il sipario elettorale si è chiuso lasciando  margini per riflessioni e polemiche in entrambi gli schieramenti, ma in modo particolare nel Centrodestra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È certamente insensato provare a ricavare lezioni di natura politica nazionale data la peculiarità dell'elezione di un candidato sindac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Meglio, dunque, stare ai fatt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E i fatti ci dicono che stavolta a vincere è stato il centrosinistra (la controparte  sostiene che non si è trattata di una vittoria eclatante)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I guai di questa formazione, le sue incertezze, le sue divisioni non sono riuscite a disamorare l'elettorato tenendolo lontano dalle urne o addirittura inducendo alcuni elettori a votare per i candidati avversari.</w:t>
      </w:r>
    </w:p>
    <w:p>
      <w:pPr>
        <w:pStyle w:val="Testo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Nella cattiva prova del centrodestra forse hanno pesato gli eccessi di fiducia per il Presidente del Consiglio in carica, ma in modo particolare ha pesato la scelta degli aspiranti sindaci.</w:t>
      </w:r>
    </w:p>
    <w:p>
      <w:pPr>
        <w:pStyle w:val="Testo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Anzi in certi Comuni le candidature sono state vissute come una imposizione dall'alt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Non è stato tenuto conto, quindi, che ogni Municipio è un microcosmo in cui il risultato dipende dalla personalità dei candidati, oltre che dagli errori dell'amministrazione uscent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D'altronde, l'elezione diretta dei sindaci è una delle poche cose buone che la classe politica è riuscita a realizzare durante il periodo buio di tangentopol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Con la riforma, ogni comunità è stata restituita ai cittadini favorendo l'affermazione di nomi nuov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I candidati, anche se appartengono ad uno schieramento politico, diventano sindaci grazie alle loro credibilità e perché sono portatori di un programma personale che hanno il dovere di realizzar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Evidentemente tale autonomia rende i sindaci avversi agli apparati nazionali e regionali dei partiti che reagiscono con insofferenza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Quindi assistiamo ad un assedio di richieste clientelari che riducono un sindaco ad un ruolo  di funzionario disciplinato e obbediente.</w:t>
      </w:r>
    </w:p>
    <w:p>
      <w:pPr>
        <w:pStyle w:val="Testo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Gli elettori non amano i nuovi principi che si intromettono con atti d'imperio nella scelta dei candidati, reagiscono votando per l'aspirante dell'opposizione o disertando le urne.</w:t>
      </w:r>
    </w:p>
    <w:p>
      <w:pPr>
        <w:pStyle w:val="Testo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Qualche città, in questa ultima tornata elettorale, ha dato una lezione che dovrebbe far riflettere tutti i partiti.</w:t>
      </w:r>
    </w:p>
    <w:p>
      <w:pPr>
        <w:pStyle w:val="Testo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rPr>
          <w:rFonts w:ascii="BI Times BoldItalic" w:hAnsi="BI Times BoldItalic" w:eastAsia="BI Times BoldItalic" w:cs="BI Times BoldItalic"/>
          <w:color w:val="000000"/>
          <w:sz w:val="22"/>
          <w:szCs w:val="22"/>
        </w:rPr>
      </w:pPr>
      <w:r>
        <w:rPr>
          <w:rFonts w:eastAsia="BI Times BoldItalic" w:cs="BI Times BoldItalic" w:ascii="BI Times BoldItalic" w:hAnsi="BI Times BoldItalic"/>
          <w:color w:val="000000"/>
          <w:sz w:val="22"/>
          <w:szCs w:val="22"/>
        </w:rPr>
        <w:t>Albino Mice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BI Times BoldItal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olettera">
    <w:name w:val="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Testo">
    <w:name w:val="test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57:00Z</dcterms:created>
  <dc:creator>e20401</dc:creator>
  <dc:description/>
  <dc:language>en-US</dc:language>
  <cp:lastModifiedBy>e20401</cp:lastModifiedBy>
  <dcterms:modified xsi:type="dcterms:W3CDTF">2002-06-24T13:57:00Z</dcterms:modified>
  <cp:revision>1</cp:revision>
  <dc:subject/>
  <dc:title>L'ELEZIONE DEI SINDACI</dc:title>
</cp:coreProperties>
</file>