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40"/>
        <w:jc w:val="center"/>
        <w:rPr>
          <w:rFonts w:ascii="02000500000000000000Times" w:hAnsi="02000500000000000000Times" w:eastAsia="02000500000000000000Times" w:cs="02000500000000000000Times"/>
          <w:color w:val="000000"/>
          <w:sz w:val="48"/>
          <w:szCs w:val="48"/>
        </w:rPr>
      </w:pPr>
      <w:r>
        <w:rPr>
          <w:rFonts w:eastAsia="BI Times BoldItalic" w:cs="BI Times BoldItalic" w:ascii="BI Times BoldItalic" w:hAnsi="BI Times BoldItalic"/>
          <w:color w:val="000000"/>
          <w:sz w:val="48"/>
          <w:szCs w:val="48"/>
        </w:rPr>
        <w:t>Risposte chiare in merito al "caso Raphael"</w:t>
      </w:r>
    </w:p>
    <w:p>
      <w:pPr>
        <w:pStyle w:val="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ono un cittadino qualsiasi, però come molti abbastanza vicino alla realtà del volontariato. Sono rimasto molto deluso e sconcertato alla notizia che la festa di  Raphael non abbia avuto luogo. Non ne conosco i motivi, ma se la legge è uguale per tutti, vorrei mi si spiegasse perché la festa dell'Unità, svoltasi solo una settimana prima, si è potuta fare, mentre a distanza di soli pochi giorni un'altra manifestazione, senza scopi politici ma di puro volontariato, sia stata bloccata. Mi piacerebbe che qualcuno desse delle risposte concrete, non evasive come fino ad ora, su alcuni punti: chi ha sporto la denuncia? Chi ha bloccato la manifestazione? Perché una festa si può fare e un'altra n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Mi associo alle scuse rivolte a don Pierino su questo giornale da Danilo Mor, e mi rammarico del fatto che tante persone vicine al volontariato e specialmente a Raphael, non siano riuscite ad evitare una tale vigliaccata.</w:t>
      </w:r>
    </w:p>
    <w:p>
      <w:pPr>
        <w:pStyle w:val="Testo"/>
        <w:ind w:firstLine="283"/>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BI Times BoldItalic" w:hAnsi="BI Times BoldItalic" w:eastAsia="BI Times BoldItalic" w:cs="BI Times BoldItalic"/>
          <w:color w:val="000000"/>
          <w:sz w:val="22"/>
          <w:szCs w:val="22"/>
        </w:rPr>
      </w:pPr>
      <w:r>
        <w:rPr>
          <w:rFonts w:eastAsia="BI Times BoldItalic" w:cs="BI Times BoldItalic" w:ascii="BI Times BoldItalic" w:hAnsi="BI Times BoldItalic"/>
          <w:color w:val="000000"/>
          <w:sz w:val="22"/>
          <w:szCs w:val="22"/>
        </w:rPr>
        <w:t>Lettera firmata</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I Times BoldItalic">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59:00Z</dcterms:created>
  <dc:creator>e20401</dc:creator>
  <dc:description/>
  <dc:language>en-US</dc:language>
  <cp:lastModifiedBy>e20401</cp:lastModifiedBy>
  <dcterms:modified xsi:type="dcterms:W3CDTF">2002-06-24T14:00:00Z</dcterms:modified>
  <cp:revision>1</cp:revision>
  <dc:subject/>
  <dc:title>Risposte chiare in merito al "caso Raphael"</dc:title>
</cp:coreProperties>
</file>