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rPr>
          <w:rFonts w:ascii="B Times Bold" w:hAnsi="B Times Bold" w:eastAsia="B Times Bold" w:cs="B Times Bold"/>
          <w:color w:val="000000"/>
          <w:sz w:val="76"/>
          <w:szCs w:val="76"/>
        </w:rPr>
      </w:pPr>
      <w:r>
        <w:rPr>
          <w:rFonts w:eastAsia="B Times Bold" w:cs="B Times Bold" w:ascii="B Times Bold" w:hAnsi="B Times Bold"/>
          <w:color w:val="000000"/>
          <w:sz w:val="76"/>
          <w:szCs w:val="76"/>
        </w:rPr>
        <w:t>Lasciamoci così...</w:t>
      </w:r>
    </w:p>
    <w:p>
      <w:pPr>
        <w:pStyle w:val="Normal"/>
        <w:spacing w:lineRule="atLeast" w:line="840"/>
        <w:jc w:val="right"/>
        <w:rPr>
          <w:rFonts w:ascii="02000500000000000000Times" w:hAnsi="02000500000000000000Times" w:eastAsia="02000500000000000000Times" w:cs="02000500000000000000Times"/>
          <w:color w:val="000000"/>
        </w:rPr>
      </w:pPr>
      <w:r>
        <w:rPr>
          <w:rFonts w:eastAsia="B Times Bold" w:cs="B Times Bold" w:ascii="B Times Bold" w:hAnsi="B Times Bold"/>
          <w:color w:val="000000"/>
          <w:sz w:val="76"/>
          <w:szCs w:val="76"/>
        </w:rPr>
        <w:t>...con un po' di umorismo</w:t>
      </w:r>
    </w:p>
    <w:p>
      <w:pPr>
        <w:pStyle w:val="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he perché quello - l'umorismo - non ce lo può togliere nessuno. E non fa male a nessuno. Anzi, fra persone intelligenti può persino far bene. E se in politica è unito a un po' di satira diventa condizione e garanzia di democraz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ffriamo dunque ai nostri lettori, prima di chiudere per la vacanza estiva, la prima pagina di quest'ultimo numero, dedicandola alle acute e divertenti vignette del nostro collaboratore Gazzina. Le quali, con una puntualità e una pertinenza tutte da vedere, toccano i punti più spinosi della vita politico-amministrativa di Montichiari. Ce ne ha inviate parecchie per cui abbiamo avuto solo l'imbarazzo della scel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coccato ormai il terzo anno del mandato amministrativo, la Giunta leghista del sindaco Rosa si appresta ad un'estate di pochi sollievi, dove giocare impegni strategici di non poco conto. Ricucire con Forza Italia, ma a quale prezzo? Quanti e quali assessori? Quali sacrificare? Il bilancio chiave della tornata da approntare, quello del 2003, fondamentale per la verifica del triennio passato, determinante per quanto questa Giunta vorrà dimostrare di saper fare nel poco tempo che le res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grandi incognite tuttora aperte, che si ripresenteranno inesorabili a settembre, mentre pende l'esito delle indagini della magistratu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delle opere ripetutamente annunciate da tre anni in qua? Il nuovo campo di calcio "Romeo Menti" che doveva aprire il campionato dello scorso anno (parole del sindaco) a che punto è? Abbiamo l'impressione che sia in alto mare. Lo stadio del Brescia calcio? Pieno oceano! E i miliardi della "Cava verde", il ricorso al TAR di "Isola verde", il Centrofiera e il suo matrimonio con Brescia e la faccenda Raphaël, l'area Vulcania? E il Piano Regolatore? In tre anni non una parola ufficiale; in compenso tanti "si dice"; lo indoviniamo: il P.R.G. è il collante che tiene quieti tanti, la carta da giocare al momento giusto.</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però, in quanto ad opere annunciate e di cui non si è saputo più niente, la palma va all'assessore Zanola. Infatti, o in Consiglio o sui giornali, ella aveva annunciato lavori alla scuola di Borgosotto e alla cucina della Casa albergo, l'ampliamento della Scuola materna Pascoli, la nascita della Cittadella degli studi, la ristrutturazione dell'ex-casa Frigerio... Al nulla che ne è seguito c'è tuttavia l'attenuante dell'impegno per l'"Identità locale". A proposito, per favore, risparmiateci "MUNTICIÁR" all'ingresso del paes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per la "sicurezza" locale, invece? Non era auspicata una nuova caserma dei carabinieri? La vecchia Giunta aveva già affidato l'incarico per il progetto, ma pare che il sindaco Rosa non condivida l'idea. Egli dice: quando aumenterà il numero dei carabinieri, si farà la caserma. C'è però chi pensa il contrario: se ci fosse una caserma più ampia e moderna, come Montichiari richiede (vedi Polizia stradale), i carabinieri assegnati alla stazione aumenterebbero sicuramente...e ne beneficerebbe la sicurezza del paese. Vacci a capi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risentirci dunque a settembre, con le nuove che matureranno in estate. Fra cui, speriamo vivamente, i nomi di quei "cattivi" che si sarebbero divertiti con le denunce (??) per "far fare brutta figura" alla Giunta Rosa. Noi, quei nomi, proprio non li conosciamo. Ricordiamo invece benissimo i nomi di coloro che fecero denunce a catena, esposti e perfino interpellanze ministeriali di ogni genere (una decina quelle dell'ex-senatore Wilde per conto della Lega locale) nel tentativo di colpire la vecchia Giunta Badilini. Senza esiti.</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Red</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4716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7165" cy="945515"/>
                          </a:xfrm>
                          <a:prstGeom prst="rect">
                            <a:avLst/>
                          </a:prstGeom>
                        </pic:spPr>
                      </pic:pic>
                    </a:graphicData>
                  </a:graphic>
                </wp:inline>
              </w:drawing>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4208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2085" cy="925195"/>
                          </a:xfrm>
                          <a:prstGeom prst="rect">
                            <a:avLst/>
                          </a:prstGeom>
                        </pic:spPr>
                      </pic:pic>
                    </a:graphicData>
                  </a:graphic>
                </wp:inline>
              </w:drawing>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47165" cy="1138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7165" cy="1138555"/>
                          </a:xfrm>
                          <a:prstGeom prst="rect">
                            <a:avLst/>
                          </a:prstGeom>
                        </pic:spPr>
                      </pic:pic>
                    </a:graphicData>
                  </a:graphic>
                </wp:inline>
              </w:drawing>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442085" cy="1080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2085" cy="108077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Times Bold">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12:00Z</dcterms:created>
  <dc:creator>e20401</dc:creator>
  <dc:description/>
  <dc:language>en-US</dc:language>
  <cp:lastModifiedBy>e20401</cp:lastModifiedBy>
  <dcterms:modified xsi:type="dcterms:W3CDTF">2002-06-24T14:12:00Z</dcterms:modified>
  <cp:revision>1</cp:revision>
  <dc:subject/>
  <dc:title>Lasciamoci così</dc:title>
</cp:coreProperties>
</file>