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senzarientro"/>
        <w:spacing w:lineRule="exact" w:line="760"/>
        <w:jc w:val="center"/>
        <w:rPr>
          <w:rFonts w:ascii="New York" w:hAnsi="New York" w:eastAsia="New York" w:cs="New York"/>
          <w:sz w:val="64"/>
          <w:szCs w:val="64"/>
        </w:rPr>
      </w:pPr>
      <w:r>
        <w:rPr>
          <w:rFonts w:eastAsia="New York" w:cs="New York" w:ascii="New York" w:hAnsi="New York"/>
          <w:sz w:val="64"/>
          <w:szCs w:val="64"/>
        </w:rPr>
        <w:t>Pericolosità della viabilità</w:t>
      </w:r>
    </w:p>
    <w:p>
      <w:pPr>
        <w:pStyle w:val="Testosenzarientro"/>
        <w:spacing w:lineRule="exact" w:line="760"/>
        <w:jc w:val="center"/>
        <w:rPr>
          <w:rFonts w:ascii="New York" w:hAnsi="New York" w:eastAsia="New York" w:cs="New York"/>
          <w:sz w:val="64"/>
          <w:szCs w:val="64"/>
        </w:rPr>
      </w:pPr>
      <w:r>
        <w:rPr>
          <w:rFonts w:eastAsia="New York" w:cs="New York" w:ascii="New York" w:hAnsi="New York"/>
          <w:sz w:val="64"/>
          <w:szCs w:val="64"/>
        </w:rPr>
        <w:t>Monteclarense</w:t>
      </w:r>
    </w:p>
    <w:p>
      <w:pPr>
        <w:pStyle w:val="Testosenzarientro"/>
        <w:spacing w:lineRule="exact" w:line="760"/>
        <w:jc w:val="center"/>
        <w:rPr>
          <w:rFonts w:ascii="New York" w:hAnsi="New York" w:eastAsia="New York" w:cs="New York"/>
          <w:sz w:val="28"/>
          <w:szCs w:val="28"/>
        </w:rPr>
      </w:pPr>
      <w:r>
        <w:rPr>
          <w:rFonts w:eastAsia="New York" w:cs="New York" w:ascii="New York" w:hAnsi="New York"/>
          <w:sz w:val="28"/>
          <w:szCs w:val="28"/>
        </w:rPr>
        <w:t>(lettera al Sindaco di Basilio Rodella)</w:t>
      </w:r>
    </w:p>
    <w:p>
      <w:pPr>
        <w:pStyle w:val="Testosenzarientro"/>
        <w:rPr>
          <w:rFonts w:ascii="New York" w:hAnsi="New York" w:eastAsia="New York" w:cs="New York"/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</w:r>
    </w:p>
    <w:p>
      <w:pPr>
        <w:pStyle w:val="Testosenzarientro"/>
        <w:rPr>
          <w:sz w:val="22"/>
          <w:szCs w:val="22"/>
        </w:rPr>
      </w:pPr>
      <w:r>
        <w:rPr>
          <w:rFonts w:eastAsia="New York" w:cs="New York" w:ascii="New York" w:hAnsi="New York"/>
          <w:sz w:val="22"/>
          <w:szCs w:val="22"/>
        </w:rPr>
        <w:t>"Alla cortese attenzione del sig. Sindaco Gianantonio Rosa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concapolettera"/>
        <w:rPr>
          <w:sz w:val="22"/>
          <w:szCs w:val="22"/>
        </w:rPr>
      </w:pPr>
      <w:r>
        <w:rPr>
          <w:sz w:val="22"/>
          <w:szCs w:val="22"/>
        </w:rPr>
        <w:t>Ritorno sull’argomento, dopo la mia lettera di quasi due anni fa, per riproporLe il problema della viabilità a Montichiar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Per non toglierLe troppo tempo Le esporrò la questione, così come io la vedo, in pochi sintetici punt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1 - PASSERELLE SUL FIUME CHIESE: sono passati due anni dall’incontro che con Lei e con la Sua giunta ho avuto per parlare di questa questione: mi pare che il suggerimento da me offertoLe sia stato accolto in pieno anche dalla Soprintendenza. Mi chiedo cosa manchi ancora, visto che i soldi sono disponibili da più di tre anni, per dare luogo ai lavor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2 - TRAFFICO PESANTE IN PAESE: so che da oltre 60 giorni esiste l’ordinanza che impedisce il transito di camion nel centro storico. Vista la pericolosità e l’intensità di questo via-vai chiedo che venga data la massima priorità all’installazione dei segnali appositi per impedire, dove possibile, l’ingresso di questi bisonti della strada in Città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3 - INGORGO COSTANTE NEL CENTRO STORICO: oramai è un carosello continuo di macchine, insopportabile nei momenti di punta. Qualche anno fa girava l’ipotesi di costruire un autodromo a Montichiari, non ce n’è bisogno! È già costruito e funzionante e si snoda tra piazza Garibaldi, via Trieste, piazza Treccani e via Cesare Battist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4 - STOP IN PIAZZA GARIBALDI ALL’ALTEZZA DELLA FARMACIA BERTANZA: è pericoloso con via Martiri e via Trieste a doppio senso come adesso. Spesso di giorno bisogna uscire alla “spera in Dio”, visto che lo specchio posto sulla casa di fronte è poco utile poiché inquadra un pezzo di via quasi sempre all’ombra e quindi bui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5 - STOP IN VIA POLI ALL’ALTEZZA DEL VECCHIO OSPEDALE: l’uscita da questa via è spesso un’impresa, visto che su questo incrocio insistono ben quattro strade “portanti” per la viabilità del centro. Ma la cosa più preoccupante è il fatto che chi è fermo allo stop e sta per uscire non ha visibilità sul “punto morto” rappresentato dall’accenno di curva che c’è davanti all’oreficeria Leonard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Spesso chi parte dallo stop di via Poli, dopo avere ben guardato a destra e sinistra, si ritrova addosso, con frenate e sterzate di vario tipo, la macchina o il motorino che si trovava  a percorrere quell’accenno di curva sopra citato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I cinque punti sopra esposti riguardano solo alcuni aspetti del problema viabilità in centro, senza toccare le disfunzioni che abbondano sugli svincoli delle tangenziali ed in periferia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Sicuro che Lei, con l’aiuto della sua Giunta, saprà superare gli ostacoli, francamente non comprensibili, che tengono ferme le questioni ai punti 1 e 2, Le chiedo a che punto è lo studio della viabilità in centro (appaltato da anni) per risolvere il problema dei due stop presentati ai punti 4 e 5 e l’ingorgo costante descritto al punto 3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  <w:t>Sicuro di un Suo celere interessamento Le auguro BUON LAVORO e porgo distinti saluti.</w:t>
      </w:r>
    </w:p>
    <w:p>
      <w:pPr>
        <w:pStyle w:val="Tes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stosenzarientro"/>
        <w:rPr/>
      </w:pPr>
      <w:r>
        <w:rPr/>
        <w:t>Montichiari, 12 febbraio 2002"</w:t>
      </w:r>
    </w:p>
    <w:sectPr>
      <w:type w:val="nextPage"/>
      <w:pgSz w:w="12240" w:h="15840"/>
      <w:pgMar w:left="1080" w:right="1080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New York" w:cs="New York"/>
      <w:color w:val="auto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ind w:firstLine="283"/>
      <w:jc w:val="both"/>
    </w:pPr>
    <w:rPr>
      <w:rFonts w:ascii="Times" w:hAnsi="Times" w:eastAsia="Times" w:cs="Times"/>
      <w:sz w:val="20"/>
      <w:szCs w:val="20"/>
    </w:rPr>
  </w:style>
  <w:style w:type="paragraph" w:styleId="Testosenzarientro">
    <w:name w:val="testo senza rientro"/>
    <w:basedOn w:val="Normal"/>
    <w:qFormat/>
    <w:pPr>
      <w:jc w:val="both"/>
    </w:pPr>
    <w:rPr>
      <w:rFonts w:ascii="Times" w:hAnsi="Times" w:eastAsia="Times" w:cs="Times"/>
      <w:sz w:val="20"/>
      <w:szCs w:val="20"/>
    </w:rPr>
  </w:style>
  <w:style w:type="paragraph" w:styleId="Testoconcapolettera">
    <w:name w:val="testo con capolettera"/>
    <w:basedOn w:val="Normal"/>
    <w:qFormat/>
    <w:pPr>
      <w:jc w:val="both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1:13:00Z</dcterms:created>
  <dc:creator>Conforti</dc:creator>
  <dc:description/>
  <dc:language>en-US</dc:language>
  <cp:lastModifiedBy>e20401</cp:lastModifiedBy>
  <dcterms:modified xsi:type="dcterms:W3CDTF">2002-02-27T11:14:00Z</dcterms:modified>
  <cp:revision>1</cp:revision>
  <dc:subject/>
  <dc:title>Pericolosità della viabilità</dc:title>
</cp:coreProperties>
</file>