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'ASSOCIAZIONE "CITTADINI PER L'ATTENZIONE"  HA UN SITO INTERNET CHE INFORMA TUTTI SULLA CITTA' DI MONTICHIAR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4589145"/>
            <wp:effectExtent l="0" t="0" r="0" b="0"/>
            <wp:docPr id="1" name="homepage080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mepage0803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L'Home page, ovvero la testata del sito di "Cittadini per l'Attenzione"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ettabile Redazione, qualche tempo fa, avete pubblicato un articolo a firma di tal "giraintorno" che ha scritto circa l'informazione a Montichiari e su come essa non sia più completa ne "democratica" neanche in Piazza Garibaldi, luogo di chiacchiere varie, pre e post funzioni religiose del centro stor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'articolo ha peraltro citato l'assenza, come strumento almeno informativo,  di un adeguato sito internet comunale.</w:t>
      </w:r>
    </w:p>
    <w:p>
      <w:pPr>
        <w:pStyle w:val="Normal"/>
        <w:jc w:val="both"/>
        <w:rPr/>
      </w:pPr>
      <w:r>
        <w:rPr>
          <w:sz w:val="24"/>
        </w:rPr>
        <w:t>Questa Associazione, "</w:t>
      </w:r>
      <w:r>
        <w:rPr>
          <w:b/>
          <w:sz w:val="24"/>
        </w:rPr>
        <w:t>Cittadini per l'Attenzione</w:t>
      </w:r>
      <w:r>
        <w:rPr>
          <w:sz w:val="24"/>
        </w:rPr>
        <w:t xml:space="preserve">", ha in realtà creato e mantiene a propria cura e spese, con tanti sacrifici e molta dedizione, il sito internet "privato" denominato : </w:t>
      </w:r>
      <w:hyperlink r:id="rId3">
        <w:r>
          <w:rPr>
            <w:rStyle w:val="InternetLink"/>
            <w:b/>
            <w:sz w:val="24"/>
          </w:rPr>
          <w:t>www.cittadinimontichiari.it</w:t>
        </w:r>
      </w:hyperlink>
      <w:r>
        <w:rPr>
          <w:b/>
          <w:sz w:val="24"/>
        </w:rPr>
        <w:t xml:space="preserve"> </w:t>
      </w:r>
      <w:r>
        <w:rPr>
          <w:sz w:val="24"/>
        </w:rPr>
        <w:t>(di cui pubblichiamo anche la cosiddetta home page, ovvero la testata iniziale, nell'immagine qui allegata)</w:t>
      </w:r>
      <w:r>
        <w:rPr>
          <w:b/>
          <w:sz w:val="24"/>
        </w:rPr>
        <w:t xml:space="preserve">  </w:t>
      </w:r>
      <w:r>
        <w:rPr>
          <w:sz w:val="24"/>
        </w:rPr>
        <w:t>che a nostro avviso contribuisce parecchio alla diffusione delle notizie ed altro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 è vero che circa il 20% delle famiglie italiane usa un computer domestico e che almeno il 15% ha utilizzato e utilizza internet, ne deriva che, tramite la rete mondiale di interscambio, almeno un migliaio di famiglie monteclarensi e quindi dai 2 ai 3000 concittadini, potrebbero essere costantemente informati attraverso il nostro sito o attraverso altri siti locali, al momento però di fatto inesistenti al di fuori delle iniziative commercial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nostro sito fornisce, con aggiornamenti frequentissimi, anche plurigiornalieri se serve, notizie s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coli scritti su Montichiari dai quotidiani e periodici locali (ECO compreso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vocazioni dei Consigli comunali e loro esit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enco pubblicazioni su Montichiar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visi e segnalazioni di mostre, spettacoli, manifestazioni, fiere ecc.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tizie amministrative vari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zioni turistico-alberghier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ccet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 segnalare anche la possibilità di reperire la situazione metereologica specifica per l'area della nostra cittadina, la raccolta di documenti (dossier) su fatti e convegni che interessano e hanno interessato la città, informazioni sugli esiti elettorali del passato e immagini fotografiche della ditta BAMS e altre originali.   Oltre a ciò vi è una pagina di "link" (collegamenti) che consente in via breve di accedere a siti pubblici (Comune, Provincia, Regione, ASL, ALER, quotidiani ecc.) pur senza conoscerne a priori l'indirizzo intern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no in corso di preparazione altre pagine e il sito è sempre dinamicamente in vari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l piano democratico sottolineiamo che il sito è stato offerto gratuitamente a tutte le Associazioni e Partiti locali che ne facciano richiesta e molte sono già quelle che utilizzano il nostro sistema informativo; pagine varie contengono notizie della Amministrazione comunale e della Giunta e con ciò crediamo che l'apertura massima sia del tutto dimostr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neghiamo con ciò una particolare attenzione al nostro sito soprattutto da parte di quelle forze politiche che come noi auspicano la massima trasparenza e conoscenza delle cose pubbliche ed evidenziamo che, ad esempio, la nuova "Area Civica Monteclarense" ha chiesto ed ottenuto un suo spazio significativo sulla nostra home pag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bbiamo sin qui avuto quasi 10.000 visitatori, parecchi rispetto al fatto che non trattasi di sito commerciale, ma da aumentare per gli stessi scopi della nostra Associazione, tesa a diffondere notizie, allargare il dibattito, promuovere la partecipazione civica dei monteclarens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somma: un grande sforzo solo in parte ripagato dai risultati ma insieme la certezza d'aver dato e di dare qualcosa in più a Montichiari, qualcosa che si può ancora estendere anche tramite il passaparola dei navigatori di internet, i quali per altro già sanno come la nostra città, spesso, si ritrova nei cosiddetti "motori di ricerca" proprio grazie al nostro s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'ECO un grazie per la pubblicazione in testata del nostro "banner" pubblicitario, ricambiato con la pubblicazione sul sito dei principali articoli del periodico, leggibili e scaricabili dagli esperti e meno esperti per poterli rileggere anche a distanza di temp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d allora … buona navigazione a tut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L'Associazione : "CITTADINI PER L'ATTENZIONE"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tadinimontichiari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08:44:00Z</dcterms:created>
  <dc:creator>e20401</dc:creator>
  <dc:description/>
  <dc:language>en-US</dc:language>
  <cp:lastModifiedBy>e20401</cp:lastModifiedBy>
  <cp:lastPrinted>2002-03-08T11:48:00Z</cp:lastPrinted>
  <dcterms:modified xsi:type="dcterms:W3CDTF">2002-04-05T08:44:00Z</dcterms:modified>
  <cp:revision>2</cp:revision>
  <dc:subject/>
  <dc:title> </dc:title>
</cp:coreProperties>
</file>