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Times" w:hAnsi="Times" w:cs="Times"/>
          <w:sz w:val="20"/>
        </w:rPr>
      </w:pPr>
      <w:r>
        <w:rPr>
          <w:sz w:val="44"/>
        </w:rPr>
        <w:t>Quarto anniversario «Davide Rodella»</w:t>
      </w:r>
    </w:p>
    <w:p>
      <w:pPr>
        <w:pStyle w:val="Capolettera"/>
        <w:spacing w:lineRule="exact" w:line="230"/>
        <w:rPr>
          <w:rFonts w:ascii="Times" w:hAnsi="Times" w:cs="Times"/>
          <w:sz w:val="20"/>
          <w:lang w:val="en-US"/>
        </w:rPr>
      </w:pPr>
      <w:r>
        <w:rPr>
          <w:rFonts w:cs="Times"/>
          <w:sz w:val="20"/>
          <w:lang w:val="en-US"/>
        </w:rPr>
        <w:drawing>
          <wp:anchor behindDoc="0" distT="0" distB="0" distL="114935" distR="114935" simplePos="0" locked="0" layoutInCell="0" allowOverlap="1" relativeHeight="2">
            <wp:simplePos x="0" y="0"/>
            <wp:positionH relativeFrom="column">
              <wp:posOffset>35560</wp:posOffset>
            </wp:positionH>
            <wp:positionV relativeFrom="paragraph">
              <wp:posOffset>97790</wp:posOffset>
            </wp:positionV>
            <wp:extent cx="3907790" cy="2449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07790" cy="2449195"/>
                    </a:xfrm>
                    <a:prstGeom prst="rect">
                      <a:avLst/>
                    </a:prstGeom>
                  </pic:spPr>
                </pic:pic>
              </a:graphicData>
            </a:graphic>
          </wp:anchor>
        </w:drawing>
      </w:r>
    </w:p>
    <w:p>
      <w:pPr>
        <w:pStyle w:val="Capolettera"/>
        <w:spacing w:lineRule="exact" w:line="230"/>
        <w:rPr>
          <w:rFonts w:ascii="Verdana" w:hAnsi="Verdana" w:cs="Verdana"/>
        </w:rPr>
      </w:pPr>
      <w:r>
        <w:rPr>
          <w:rFonts w:cs="Verdana" w:ascii="Verdana" w:hAnsi="Verdana"/>
        </w:rPr>
        <w:t>Puntuali, allo scadere dell’anno, si sono ritrovati i soci dell’Associazione «Davide Rodella» per l’assemblea annuale e per ringraziare tutti coloro che, in vari modi, hanno operato per mantenere l’associazione in buona salute.</w:t>
      </w:r>
    </w:p>
    <w:p>
      <w:pPr>
        <w:pStyle w:val="Testo"/>
        <w:spacing w:lineRule="exact" w:line="230"/>
        <w:rPr>
          <w:rFonts w:ascii="Verdana" w:hAnsi="Verdana" w:cs="Verdana"/>
        </w:rPr>
      </w:pPr>
      <w:r>
        <w:rPr>
          <w:rFonts w:cs="Verdana" w:ascii="Verdana" w:hAnsi="Verdana"/>
        </w:rPr>
        <w:t>La serata ha avuto inizio con la celebrazione della messa da parte  di Sua Ecc. mons. Mario Vigilio Olmi, vescovo ausiliare di Brescia, nella sala polivalente dell’Istituto Maria Immacolata.</w:t>
      </w:r>
    </w:p>
    <w:p>
      <w:pPr>
        <w:pStyle w:val="Testo"/>
        <w:spacing w:lineRule="exact" w:line="230"/>
        <w:rPr>
          <w:rFonts w:ascii="Verdana" w:hAnsi="Verdana" w:cs="Verdana"/>
        </w:rPr>
      </w:pPr>
      <w:r>
        <w:rPr>
          <w:rFonts w:cs="Verdana" w:ascii="Verdana" w:hAnsi="Verdana"/>
        </w:rPr>
        <w:t>Alla presenza del sindaco e del vice-sindaco di Montichiari e del superiore dell’Istituto, padre Bruno Rapis, dei soci della cooperativa «Arcobaleno» che gestisce le scuole di ispirazione cristiana Tovini e Kolbe, dei genitori e, soprattutto, degli alunni che, sotto la guida del m.° Giacomo Bellini, hanno accompagnato la cerimonia con canti e preghiere, mons. Olmi si è complimentato con i genitori che, pur con sacrifici, hanno optato per una formazione cristiana per i loro figli. Riferendosi al vangelo del giorno, ha paragonato la scelta di questa scuola alla solidità dell’edificio costruito sulla pietra angolare voluta dal Signore: come la pietra dà stabilità a tutto l’edificio, così l’educazione ricca di valori e di giuste scelte, fatte al momento appropriato e aggiornate a seconda dell’età e delle situazioni che si verranno via via presentando, contribuirà ad offrire alla società delle persone rette, equilibrate, in grado di dare un valido apporto nell’ambito in cui si troveranno ad operare.</w:t>
      </w:r>
    </w:p>
    <w:p>
      <w:pPr>
        <w:pStyle w:val="Testo"/>
        <w:spacing w:lineRule="exact" w:line="230"/>
        <w:rPr>
          <w:rFonts w:ascii="Verdana" w:hAnsi="Verdana" w:cs="Verdana"/>
        </w:rPr>
      </w:pPr>
      <w:r>
        <w:rPr>
          <w:rFonts w:cs="Verdana" w:ascii="Verdana" w:hAnsi="Verdana"/>
        </w:rPr>
        <w:t>Terminata l’omelia, il dott. Tomasini, a nome della Fondazione Beato Giuseppe Tovini, ha consegnato al vescovo una teca con la reliquia del beato, cui è intitolata la scuola elementare. La preside dott. sa Granelli ha ringraziato del dono e consegnato la reliquia al superiore padre Rapis perché venga conservata nella cappella dell’Istituto.</w:t>
      </w:r>
    </w:p>
    <w:p>
      <w:pPr>
        <w:pStyle w:val="Capolettera"/>
        <w:spacing w:lineRule="exact" w:line="230"/>
        <w:rPr>
          <w:rFonts w:ascii="Verdana" w:hAnsi="Verdana" w:cs="Verdana"/>
        </w:rPr>
      </w:pPr>
      <w:r>
        <w:rPr>
          <w:rFonts w:cs="Verdana" w:ascii="Verdana" w:hAnsi="Verdana"/>
        </w:rPr>
        <w:t>La seconda parte della serata si è svolta al Green Park Boschetti, ove, durante la cena sociale, sono stati presentati i bilanci delle associazioni.</w:t>
      </w:r>
    </w:p>
    <w:p>
      <w:pPr>
        <w:pStyle w:val="Testo"/>
        <w:spacing w:lineRule="exact" w:line="230"/>
        <w:rPr>
          <w:rFonts w:ascii="Verdana" w:hAnsi="Verdana" w:cs="Verdana"/>
        </w:rPr>
      </w:pPr>
      <w:r>
        <w:rPr>
          <w:rFonts w:cs="Verdana" w:ascii="Verdana" w:hAnsi="Verdana"/>
        </w:rPr>
        <w:t>In primo luogo il prof. Baronchelli, presidente della «Davide Rodella», ha ringraziato tutti gli intervenuti, perché è proprio per la loro generosità e per la costante presenza che si sono potute effettuare tutte le opere realizzate in questo quarto anno di vita dell’Associazione stessa. Ha ringraziato in modo particolare l’architetto Livio Arpini e le ditte artigianali, specialmente la C.T.A. di Luigi e Claudio che, in tempi da «Guinness dei primati» hanno ristrutturato l’edificio scolastico, adeguandolo alle norme vigenti.</w:t>
      </w:r>
    </w:p>
    <w:p>
      <w:pPr>
        <w:pStyle w:val="Testo"/>
        <w:spacing w:lineRule="exact" w:line="230"/>
        <w:rPr>
          <w:rFonts w:ascii="Verdana" w:hAnsi="Verdana" w:cs="Verdana"/>
        </w:rPr>
      </w:pPr>
      <w:r>
        <w:rPr>
          <w:rFonts w:cs="Verdana" w:ascii="Verdana" w:hAnsi="Verdana"/>
        </w:rPr>
        <w:t>Il dott. Antonio Rodella ha poi esposto la parte amministrativa, menzionando le diverse associazioni sostenute con contributi di varia entità e complimentandosi con la dott. sa Maria Luigia Praitano, vincitrice della 4^ borsa di studio «Francesco Rodella», per il lavoro di ricerca compiuto in campo diabetologico.</w:t>
      </w:r>
    </w:p>
    <w:p>
      <w:pPr>
        <w:pStyle w:val="Testo"/>
        <w:spacing w:lineRule="exact" w:line="230"/>
        <w:rPr/>
      </w:pPr>
      <w:r>
        <w:rPr>
          <w:rFonts w:cs="Verdana" w:ascii="Verdana" w:hAnsi="Verdana"/>
        </w:rPr>
        <w:t>A nome della cooperativa «Arcobaleno» la presidente Patrizia Guareschi ha ringraziato l’Associazione «Davide Rodella» ed i Padri dell’Istituto Maria Immacolata  che con i loro contributi hanno permesso di affrontare l’opera di ristrutturazione della scuola, per una spesa che si aggira sui 260 mila € (500 milioni di lire). A dare ulteriore prova della sensibilità dell’Associazione verso i problemi dei giovani, il prof. Baronchelli ha consegnato alla presidente Guareschi un assegno di 75.000 €, per aiutare a demolire una notevole «fetta» del debito contratto.</w:t>
      </w:r>
    </w:p>
    <w:p>
      <w:pPr>
        <w:pStyle w:val="Testo"/>
        <w:spacing w:lineRule="exact" w:line="230"/>
        <w:rPr>
          <w:rFonts w:ascii="Verdana" w:hAnsi="Verdana" w:cs="Verdana"/>
        </w:rPr>
      </w:pPr>
      <w:r>
        <w:rPr>
          <w:rFonts w:cs="Verdana" w:ascii="Verdana" w:hAnsi="Verdana"/>
          <w:spacing w:val="-5"/>
        </w:rPr>
        <w:t>Il senatore Mario Pedini si è complimentato con i soci della «Davide Rodella, soprattutto per la disponibilità che dimostrano nei confronti dell’educazione dei giovani ed ha offerto a tutti gli intervenuti una delle sue più recenti pubblicazioni, dal titolo «Quando c’era la D.C.».</w:t>
      </w:r>
    </w:p>
    <w:p>
      <w:pPr>
        <w:pStyle w:val="Testo"/>
        <w:spacing w:lineRule="exact" w:line="230"/>
        <w:rPr>
          <w:rFonts w:ascii="Verdana" w:hAnsi="Verdana" w:cs="Verdana"/>
        </w:rPr>
      </w:pPr>
      <w:r>
        <w:rPr>
          <w:rFonts w:cs="Verdana" w:ascii="Verdana" w:hAnsi="Verdana"/>
        </w:rPr>
        <w:t>Monsignor Abate ha infine chiuso la serata porgendo a tutti un cordiale saluto ed un vivo ringraziamento, terminando con un pensiero del beato Tovini: - I nostri figli senza la fede non saranno mai ricchi, con la fede non saranno mai poveri.-</w:t>
      </w:r>
    </w:p>
    <w:p>
      <w:pPr>
        <w:pStyle w:val="Testo"/>
        <w:spacing w:lineRule="exact" w:line="230"/>
        <w:jc w:val="right"/>
        <w:rPr>
          <w:rFonts w:ascii="Verdana" w:hAnsi="Verdana" w:cs="Verdana"/>
        </w:rPr>
      </w:pPr>
      <w:r>
        <w:rPr>
          <w:rFonts w:cs="Verdana" w:ascii="Verdana" w:hAnsi="Verdana"/>
        </w:rPr>
        <w:t>Rosanna Ferraroni</w:t>
      </w:r>
    </w:p>
    <w:sectPr>
      <w:type w:val="nextPage"/>
      <w:pgSz w:w="12240" w:h="15840"/>
      <w:pgMar w:left="1080" w:right="108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rPr>
  </w:style>
  <w:style w:type="paragraph" w:styleId="Capolettera">
    <w:name w:val="capolettera"/>
    <w:basedOn w:val="Normal"/>
    <w:qFormat/>
    <w:pPr>
      <w:jc w:val="both"/>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8:39:00Z</dcterms:created>
  <dc:creator>Conforti</dc:creator>
  <dc:description/>
  <dc:language>en-US</dc:language>
  <cp:lastModifiedBy>e20401</cp:lastModifiedBy>
  <dcterms:modified xsi:type="dcterms:W3CDTF">2002-04-05T08:39:00Z</dcterms:modified>
  <cp:revision>2</cp:revision>
  <dc:subject/>
  <dc:title>Quarto anniversario</dc:title>
</cp:coreProperties>
</file>