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52"/>
          <w:szCs w:val="52"/>
        </w:rPr>
        <w:t>Il Fervore e l'entusiasmo di quegli anni cinquanta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menica 10 novembre, alla S. Messa delle ore 10, detta dei ragazzi, una folta presenza di scout faceva corona intorno all'altare maggiore. A lato, un anziano sacerdote che si reggeva con due bastoni, capelli bianchi con ciuffo nero, riconoscibile per quelli della mia età fin dal fondo della chiesa: don Pietro Pea, il curato dell'oratorio S. Giovanni Bosco di via Cavallotti (dove ora c'è l'edificio che ospita tra l'altro "Foto Gek" e il Banco di Brescia - ex C.A.B.)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n Pea partì da Montichiari all'inizio degli anni Sessanta, lasciando di sé carissima memoria, soprattutto per l'opera educativa svolta a favore dei giovani dell'Oratorio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llora c'erano gli "Aspiranti" di Azione cattolica e gli scout in simpatica concorrenza, particolarmente durante i campi estivi, dove don Pea saliva con il suo "Motom" carico di cassette di pomodori e di rifornimenti per i "suoi" Aspiranti, che degli scout erano un po' i fratelli poveri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Vigilio Belletti, per mandato di don Pea, aveva invece fondato il gruppo scout nel lontano 1950, e per decenni ne fu la guida e il riferimento. Sono passate generazioni, ma ancora oggi i numerosi scout di Montichiari si riconoscono in Belletti e gli sono vicini, come hanno dimostrato domenica appunto con la loro numerosa presenza in occasione della consegna della prestigiosa onorificenza pontificia di </w:t>
      </w:r>
      <w:r>
        <w:rPr>
          <w:rFonts w:eastAsia="B Times Bold" w:cs="B Times Bold" w:ascii="B Times Bold" w:hAnsi="B Times Bold"/>
          <w:color w:val="000000"/>
          <w:sz w:val="22"/>
          <w:szCs w:val="22"/>
        </w:rPr>
        <w:t>Cavaliere dell'Ordine di San Silvestro.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Proprio per essere stato nel 1950 il fondatore degli scout di Montichiar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'è stata commozione nella semplice ma toccante cerimonia. Molti pensieri e molti ricordi sono passati nella mente e nel cuore di chi in quei decenni del dopoguerra si buttò con tanto impegno e passione nelle attività educative. Impegno e passione che spesso, per incoraggiamento di curati e parroci, venivano travasati nell'attività politica e amministrativ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E Vigilio Belletti è stato uno di questi esemp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G. Badi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04:00Z</dcterms:created>
  <dc:creator>e20401</dc:creator>
  <dc:description/>
  <dc:language>en-US</dc:language>
  <cp:lastModifiedBy>e20401</cp:lastModifiedBy>
  <dcterms:modified xsi:type="dcterms:W3CDTF">2002-11-25T15:04:00Z</dcterms:modified>
  <cp:revision>1</cp:revision>
  <dc:subject/>
  <dc:title>IL FERVORE E L'ENTUSIASMO DI QUEGLI ANNI CINQUANTA</dc:title>
</cp:coreProperties>
</file>