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ULTIMISSIME DAL</w:t>
      </w:r>
    </w:p>
    <w:p>
      <w:pPr>
        <w:pStyle w:val="Normal"/>
        <w:spacing w:lineRule="atLeast" w:line="540"/>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CONSIGLIO COMUNAL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Continua la svendita del patrimonio comunale</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ultimo Consiglio comunale del 15 novembre 2002  il sindaco G.A. Rosa ha permutato, scambiandola alla pari, un'area di proprietà della famiglia Crescini con un pari quantitativo di area del fondo Consorzio di proprietà del Comune, situata nei Boschetti di mezz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è da rilevare che l'area Crescini (sita dove dovrebbe sorgere lo stadio dell'A.C. Montichiari), poteva essere acquistata, come è avvenuto per l'area Malpetti, al prezzo di Euro 10 al mq.</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delitto patrimoniale" iniziato un mese fa con la permuta dell'area Antonioli si è completato ora con quest'ultimo scambio di aree.</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Rosa ha affermato ..."non c'è nessun danno per il Comune... io ho scambiato un'area agricola con un altro appezzamento agricolo..". Tutto fumo negli occhi. Anche i meno preparati hanno capito che tra i proprietari Antonioli e Crescini da una parte e i proprietari Malpetti e Mettinzoli dall'altra c'è stata una evidente e macroscopica differenza di trattament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lti cittadini si stanno ormai rendendo conto che l'area della CASCINA CONSORZIO, lascito ex ECA, di proprietà di tutti i monteclarensi, è stata dilapidata per circa la metà.</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tanto i prezzi delle aree crescono, le case hanno raggiunto prezzi astronomici ed i monteclarensi vanno ad abitare fuori Montichiar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ultima considerazione: il sindaco si è sforzato di spiegare, con l'aiuto della nuova Segretaria generale del Comune, che la permuta è una strada legittima che si può percorrere. Ciò può essere vero, ma perché perseguire questa strada con alcuni cittadini e non con altri? Perché non ricorrere per tutti all'accordo bonario, che rappresenta la via più corretta per l'interesse del comune? Perché non ascoltare anche i consigli delle opposizioni? Tutto questo, forse... perché il buon senso ha traslocato da Montichiari, come incominciano a fare anche quei monteclarensi che qui trovano difficoltà per la casa.</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ed</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01:00Z</dcterms:created>
  <dc:creator>e20401</dc:creator>
  <dc:description/>
  <dc:language>en-US</dc:language>
  <cp:lastModifiedBy>e20401</cp:lastModifiedBy>
  <dcterms:modified xsi:type="dcterms:W3CDTF">2002-11-25T15:01:00Z</dcterms:modified>
  <cp:revision>1</cp:revision>
  <dc:subject/>
  <dc:title>ULTIMISSIME DAL</dc:title>
</cp:coreProperties>
</file>