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02020502060305060204New York" w:hAnsi="02020502060305060204New York" w:eastAsia="02020502060305060204New York" w:cs="02020502060305060204New York"/>
          <w:color w:val="000000"/>
          <w:sz w:val="52"/>
          <w:szCs w:val="52"/>
        </w:rPr>
      </w:pPr>
      <w:r>
        <w:rPr>
          <w:rFonts w:eastAsia="02020502060305060204New York" w:cs="02020502060305060204New York" w:ascii="02020502060305060204New York" w:hAnsi="02020502060305060204New York"/>
          <w:color w:val="000000"/>
          <w:sz w:val="52"/>
          <w:szCs w:val="52"/>
        </w:rPr>
        <w:t>"SCUOLA APERTA" ALL'ISTITUTO</w:t>
      </w:r>
    </w:p>
    <w:p>
      <w:pPr>
        <w:pStyle w:val="Normal"/>
        <w:spacing w:lineRule="atLeast" w:line="600"/>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52"/>
          <w:szCs w:val="52"/>
        </w:rPr>
        <w:t>DON MILANI DI MONTICHIARI</w:t>
      </w:r>
    </w:p>
    <w:p>
      <w:pPr>
        <w:pStyle w:val="Testoconcapolettera"/>
        <w:spacing w:lineRule="atLeast" w:line="230"/>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3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All'Istituto statale "Don Milani" di Montichiari si è tenuta martedì 19 novembre la prima iniziativa della manifestazione "Scuola Aperta". </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alle ore 17.30 alle 19 il preside prof. Stefano Boselli e gli insegnanti coordinatori delle varie discipline e i responsabili dei diversi progetti educativi hanno illustrato agli alunni delle classi terze medie e ai loro genitori i percorsi didattici e formativi offerti dall'Istituto.</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Il "Don Milani" riunisce dallo scorso settembre l'istituto tecnico commerciale (che forma ragionieri e programmatori informatici), il liceo sociopsicopedagogico, il liceo scientifico e l'istituto professionale per l'industria e l'artigianato (che prepara operatori e tecnici negli ambiti elettrico, elettronico e meccanico). </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Tre gruppi di docenti hanno condotto visite guidate alle aule, ai laboratori di informatica, lingue, chimica, fisica, meccanica, elettronica e scienze naturali e alle palestre.</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Nel corso dell'iniziativa hanno avuto luogo esercitazioni dimostrative della singole discipline e sono stati distribuiti agli interessati opuscoli informativi sugli indirizzi di studio che il "Don Milani" offre la possibilità di frequentare. </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Questa scuola, con i suoi oltre 1100 alunni, suddivisi in due corsi (diurno e serale), costituisce una delle realtà educative più significative della nostra provincia. Nata nel '67 (anno della morte del priore di Barbiana) come sezione dell'Istituto tecnico commerciale "Abba" di Brescia, ha ottenuto l'autonomia sette anni più tardi, in considerazione del notevole incremento della popolazione scolastica che la frequentava. Nel '77, per soddisfare le esigenze della popolazione adulta, fu avviato, oltre a quello diurno, anche il corso serale per studenti lavoratori. L'anno seguente dalla vecchia sede di via Garibaldi la struttura fu trasferita in un edificio di nuova realizzazione posto in via Marconi.</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 partire dagli anni Ottanta il "Don Milani" si è andato consolidando sempre più, allargando progressivamente il proprio bacino d'utenza a numerosi comuni della Bassa Bresciana Orientale e dell'Alto Mantovano fino a interessare oltre 100.000 abitanti.</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In 35 anni di attività l'Istituto ha curato la preparazione di oltre 3000 ragionieri che, proseguendo gli studi universitari o inserendosi nel mondo del lavoro, costituiscono oggi una parte significativa della realtà professionale e culturale della zona. Le prossime due iniziative di "Scuola Aperta" sono programmate di sabato, il 14 dicembre e l'11 gennaio. Chi fosse interessato ad acquisire maggiori informazioni sulle diverse proposte offerte dalla scuola monteclarense può telefonare all'Ufficio Segreteria dell'Istituto (030.961410-962010) tutte le mattine dei giorni feriali dalle ore 8 alle 13 oppure inviare un fax allo 030.9962216. </w:t>
      </w:r>
    </w:p>
    <w:p>
      <w:pPr>
        <w:pStyle w:val="Testo"/>
        <w:spacing w:lineRule="atLeast" w:line="230"/>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flavio marcolin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5:03:00Z</dcterms:created>
  <dc:creator>e20401</dc:creator>
  <dc:description/>
  <dc:language>en-US</dc:language>
  <cp:lastModifiedBy>e20401</cp:lastModifiedBy>
  <dcterms:modified xsi:type="dcterms:W3CDTF">2002-11-25T15:03:00Z</dcterms:modified>
  <cp:revision>1</cp:revision>
  <dc:subject/>
  <dc:title>"SCUOLA APERTA" ALL'ISTITUTO</dc:title>
</cp:coreProperties>
</file>