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02000500000000000000Times" w:hAnsi="02000500000000000000Times" w:eastAsia="02000500000000000000Times" w:cs="02000500000000000000Times"/>
          <w:caps/>
          <w:color w:val="000000"/>
          <w:sz w:val="44"/>
          <w:szCs w:val="44"/>
        </w:rPr>
      </w:pPr>
      <w:r>
        <w:rPr>
          <w:rFonts w:eastAsia="02020502060305060204New York" w:cs="02020502060305060204New York" w:ascii="02020502060305060204New York" w:hAnsi="02020502060305060204New York"/>
          <w:caps/>
          <w:color w:val="000000"/>
          <w:sz w:val="44"/>
          <w:szCs w:val="44"/>
        </w:rPr>
        <w:t>Agenzia delle entrate: notizie utili</w:t>
      </w:r>
    </w:p>
    <w:p>
      <w:pPr>
        <w:pStyle w:val="Capolettera"/>
        <w:rPr>
          <w:rFonts w:ascii="02000500000000000000Times" w:hAnsi="02000500000000000000Times" w:eastAsia="02000500000000000000Times" w:cs="02000500000000000000Times"/>
          <w:caps/>
          <w:color w:val="000000"/>
          <w:sz w:val="22"/>
          <w:szCs w:val="22"/>
        </w:rPr>
      </w:pPr>
      <w:r>
        <w:rPr>
          <w:rFonts w:eastAsia="02000500000000000000Times" w:cs="02000500000000000000Times" w:ascii="02000500000000000000Times" w:hAnsi="02000500000000000000Times"/>
          <w:caps/>
          <w:color w:val="000000"/>
          <w:sz w:val="22"/>
          <w:szCs w:val="22"/>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Con l'approssimarsi della scadenza dei termini per la presentazione delle dichiarazioni relative al periodo d'imposta 2001, questa Agenzia delle Entrate ritiene utile comunicare qui di seguito le modalità di presentazione della dichiarazione.</w:t>
      </w:r>
    </w:p>
    <w:p>
      <w:pPr>
        <w:pStyle w:val="Normal"/>
        <w:jc w:val="both"/>
        <w:rPr>
          <w:rFonts w:ascii="02000500000000000000Times" w:hAnsi="02000500000000000000Times" w:eastAsia="02000500000000000000Times" w:cs="02000500000000000000Times"/>
          <w:color w:val="000000"/>
          <w:sz w:val="22"/>
          <w:szCs w:val="22"/>
        </w:rPr>
      </w:pPr>
      <w:r>
        <w:rPr>
          <w:rFonts w:eastAsia="02020502060305060204New York" w:cs="02020502060305060204New York" w:ascii="02020502060305060204New York" w:hAnsi="02020502060305060204New York"/>
          <w:color w:val="000000"/>
          <w:sz w:val="22"/>
          <w:szCs w:val="22"/>
        </w:rPr>
        <w:t>MODALITÀ DI TRASMISSION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 contribuenti che non esercitano abitualmente attività commerciali o professionali possono presentare la dichiarazione in via telematica, utilizzando allo scopo il servizio internet, previa richiesta di un PIN-CODE personale che sarà inviato tempestivamente dall'Agenzia delle Entrat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Tali contribuenti possono, in alternativa, presentare la dichiarazione anche rivolgendosi ad un intermediario abilitato, ovvero consegnandola:</w:t>
      </w:r>
    </w:p>
    <w:p>
      <w:pPr>
        <w:pStyle w:val="Normal"/>
        <w:tabs>
          <w:tab w:val="clear" w:pos="708"/>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 w:hanging="198"/>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w:t>
        <w:tab/>
        <w:t>ad un Ufficio postale, ovvero</w:t>
      </w:r>
    </w:p>
    <w:p>
      <w:pPr>
        <w:pStyle w:val="Normal"/>
        <w:tabs>
          <w:tab w:val="clear" w:pos="708"/>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 w:hanging="198"/>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w:t>
        <w:tab/>
        <w:t>ad una banca convenzionata, ovvero</w:t>
      </w:r>
    </w:p>
    <w:p>
      <w:pPr>
        <w:pStyle w:val="Normal"/>
        <w:tabs>
          <w:tab w:val="clear" w:pos="708"/>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 w:hanging="198"/>
        <w:jc w:val="both"/>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w:t>
        <w:tab/>
        <w:t>ad un Ufficio locale dell'Agenzia delle Entrate abilitato a fornire l'assistenza ai contribuenti per la compilazione, che ne curerà la trasmissione per via telematica.</w:t>
      </w:r>
    </w:p>
    <w:p>
      <w:pPr>
        <w:pStyle w:val="Testo"/>
        <w:tabs>
          <w:tab w:val="clear" w:pos="708"/>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14"/>
        <w:ind w:firstLine="283"/>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 tal proposito si comunica che questa Agenzia delle Entrate effettua tale servizio di assistenza, compilazione e trasmissione, nei seguenti orari:</w:t>
      </w:r>
    </w:p>
    <w:p>
      <w:pPr>
        <w:pStyle w:val="Normal"/>
        <w:tabs>
          <w:tab w:val="clear" w:pos="708"/>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 w:hanging="198"/>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w:t>
        <w:tab/>
        <w:t>lunedì, mercoledì e venerdì dalle ore 8,20 alle ore 12,30</w:t>
      </w:r>
    </w:p>
    <w:p>
      <w:pPr>
        <w:pStyle w:val="Normal"/>
        <w:tabs>
          <w:tab w:val="clear" w:pos="708"/>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 w:hanging="198"/>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w:t>
        <w:tab/>
        <w:t>martedì e giovedì dalle ore 8,20 alle ore 12,30 e dalle ore 14,00 alle ore 15,30</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Oltre all'assistenza presso l'Ufficio, per le persone disabili, previo appuntamento telefonando al sig. Gianfranco Mutalipassi al n. 030/9665620, è possibile richiedere l'assistenza fiscale, presso il proprio domicili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ind w:firstLine="283"/>
        <w:jc w:val="both"/>
        <w:rPr/>
      </w:pPr>
      <w:r>
        <w:rPr>
          <w:rFonts w:eastAsia="02020502060305060204New York" w:cs="02020502060305060204New York" w:ascii="02020502060305060204New York" w:hAnsi="02020502060305060204New York"/>
          <w:color w:val="000000"/>
          <w:sz w:val="22"/>
          <w:szCs w:val="22"/>
        </w:rPr>
        <w:t xml:space="preserve">Si garantisce che il servizio </w:t>
      </w:r>
      <w:r>
        <w:rPr>
          <w:rFonts w:eastAsia="02020502060305060204New York" w:cs="02020502060305060204New York" w:ascii="02020502060305060204New York" w:hAnsi="02020502060305060204New York"/>
          <w:color w:val="000000"/>
          <w:sz w:val="22"/>
          <w:szCs w:val="22"/>
          <w:u w:val="single"/>
        </w:rPr>
        <w:t>COMPLETAMENTE GRATUITO</w:t>
      </w:r>
      <w:r>
        <w:rPr>
          <w:rFonts w:eastAsia="02020502060305060204New York" w:cs="02020502060305060204New York" w:ascii="02020502060305060204New York" w:hAnsi="02020502060305060204New York"/>
          <w:color w:val="000000"/>
          <w:sz w:val="22"/>
          <w:szCs w:val="22"/>
        </w:rPr>
        <w:t>, viene effettuato da funzionari appositamente preparati, assicurando in tal modo la corretta trasmissione dei dati dichiarati, evitando così possibili segnalazioni di irregolarità formali derivanti da un errato invio dei dati dichiarat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i ritiene utile comunicare altresì, che l'Agenzia delle Entrate - Direzione Regionale della Lombardia, per agevolare i contribuenti che incontrano difficoltà nella compilazione della dichiarazione dei redditi, ha istituito un nuovo servizio di informazioni ed assistenza, costituito da un pool di esperti che risponderà ai quesiti inerenti la compilazione delle dichiarazioni, provenienti da contribuenti, ordini professionali, associazioni di categoria, centri di assistenza fiscale ed amministrazioni pubbliche residenti o aventi sede nella Regione Lombardi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 quesiti potranno essere trasmessi via e-mail dr.lombardia.sac@agenziaentrate.it) o via fax (n. 02/62892162 - 62892161) e dovranno contenere le generalità ed il recapito di telefonia fissa del richiedent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e risposte saranno fornite dalla Direzione Regionale via e-mail allo stesso indirizzo di posta elettronica del mittente, ovvero telefonicamente, ovvero al numero di fax eventualmente indicato nella richiest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iniziativa si affianca all'attività tradizionalmente svolta presso gli sportelli degli Uffici Locali e, telefonicamente, presso i Centri di Assistenza telefonica (n. tel. 848800444) e si colloca nel quadro del progetto che vede l'Agenzia delle Entrate fortemente impegnata a ridurre il disagio che comporta l'assolvimento degli obblighi tributari, attraverso il sempre più intenso e diffuso utilizzo dei servizi telematici e degli altri mezzi di comunicazione a distanz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right"/>
        <w:rPr>
          <w:rFonts w:ascii="I Times Italic" w:hAnsi="I Times Italic" w:eastAsia="I Times Italic" w:cs="I Times Italic"/>
          <w:color w:val="000000"/>
          <w:sz w:val="22"/>
          <w:szCs w:val="22"/>
        </w:rPr>
      </w:pPr>
      <w:r>
        <w:rPr>
          <w:rFonts w:eastAsia="I Times Italic" w:cs="I Times Italic" w:ascii="I Times Italic" w:hAnsi="I Times Italic"/>
          <w:color w:val="000000"/>
          <w:sz w:val="22"/>
          <w:szCs w:val="22"/>
        </w:rPr>
        <w:t>Il Dirigente titolare</w:t>
      </w:r>
    </w:p>
    <w:p>
      <w:pPr>
        <w:pStyle w:val="Normal"/>
        <w:jc w:val="right"/>
        <w:rPr>
          <w:rFonts w:ascii="I Times Italic" w:hAnsi="I Times Italic" w:eastAsia="I Times Italic" w:cs="I Times Italic"/>
          <w:color w:val="000000"/>
          <w:sz w:val="22"/>
          <w:szCs w:val="22"/>
        </w:rPr>
      </w:pPr>
      <w:r>
        <w:rPr>
          <w:rFonts w:eastAsia="I Times Italic" w:cs="I Times Italic" w:ascii="I Times Italic" w:hAnsi="I Times Italic"/>
          <w:color w:val="000000"/>
          <w:sz w:val="22"/>
          <w:szCs w:val="22"/>
        </w:rPr>
        <w:t>Dirigente Amministrativo</w:t>
      </w:r>
    </w:p>
    <w:p>
      <w:pPr>
        <w:pStyle w:val="Normal"/>
        <w:ind w:left="7080" w:hanging="0"/>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Dr. Generoso Biondi</w:t>
      </w:r>
    </w:p>
    <w:sectPr>
      <w:type w:val="nextPage"/>
      <w:pgSz w:w="11906" w:h="16838"/>
      <w:pgMar w:left="1134" w:right="1134" w:gutter="0" w:header="0" w:top="70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I Times 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0:05:00Z</dcterms:created>
  <dc:creator>e20401</dc:creator>
  <dc:description/>
  <dc:language>en-US</dc:language>
  <cp:lastModifiedBy>e20401</cp:lastModifiedBy>
  <dcterms:modified xsi:type="dcterms:W3CDTF">2002-05-24T10:06:00Z</dcterms:modified>
  <cp:revision>1</cp:revision>
  <dc:subject/>
  <dc:title>AGENZIA DELLE ENTRATE: NOTIZIE UTILI</dc:title>
</cp:coreProperties>
</file>