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72"/>
          <w:szCs w:val="7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72"/>
          <w:szCs w:val="72"/>
        </w:rPr>
        <w:t>I numeri della Fiera Agricola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Memphis BoldItalic" w:cs="BI Memphis BoldItalic" w:ascii="BI Memphis BoldItalic" w:hAnsi="BI Memphis BoldItalic"/>
          <w:color w:val="000000"/>
          <w:sz w:val="28"/>
          <w:szCs w:val="28"/>
        </w:rPr>
        <w:t>Una fiera da valorizzare con nuovi investimenti</w:t>
      </w:r>
    </w:p>
    <w:p>
      <w:pPr>
        <w:pStyle w:val="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Sull'</w:t>
      </w:r>
      <w:r>
        <w:rPr>
          <w:rFonts w:eastAsia="I Times Italic" w:cs="I Times Italic" w:ascii="I Times Italic" w:hAnsi="I Times Italic"/>
          <w:color w:val="000000"/>
        </w:rPr>
        <w:t>Ec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n. 16 del 9 maggio abbiamo pubblicato le precisazioni dell'avv. Giuseppe Barbara per conto del Centro Fiera, controfirmate dal Presidente del Centro fiera Leonardo Tanzin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ai dati desunti dall'elenco espositori degli ultimi due anni (distribuiti alla fiera), si può notare che nel 2002 sono assenti 66 ditte, di cui 46 a pagamento e 20 ospitate, mentre si devono registrare, per lo stesso anno, nuove presenze per 32 ditte di cui 14 a pagamento e 18 gratuite. Sono dati che chiunque può controllare (s.e.o.o.)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numero dei visitatori, seppur superiore nel 2002 dell'8,5% rispetto al 2001 (non certamente del 20% come riferito dai giornali), è tuttavia di gran lunga inferiore alla media dal 1995 al 2000, che si aggira sui 64 mila contro i 55 mila. Non vi è termine di paragone, se non in negativo, sulla presenza del bestiame di razza Frisona che è sempre stato, negli anni indicati, in media di 200 capi con oltre 60 animali fra i migliori d'Italia. Nel 2001 il settore conigli era letteralmente esploso con la Mostra interregionale che registrava la vendita di tutti i soggetti, rimpiazzati di circa 500 unità. Era auspicabile l'aumento, vista la progressiva importanza assunta dalla fiera, registrata in capi 578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Tutto questo per dovere di cronaca. Rimane la preoccupazione che per la NOSTRA FIERA AGRICOLA vi siano da adottare correttivi e nuovi indirizzi con scelte già indicate, come contributo, nel precedente articolo.</w:t>
      </w:r>
    </w:p>
    <w:p>
      <w:pPr>
        <w:pStyle w:val="Testo"/>
        <w:spacing w:lineRule="atLeast" w:line="84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I Memphis BoldItalic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0:09:00Z</dcterms:created>
  <dc:creator>e20401</dc:creator>
  <dc:description/>
  <dc:language>en-US</dc:language>
  <cp:lastModifiedBy>e20401</cp:lastModifiedBy>
  <dcterms:modified xsi:type="dcterms:W3CDTF">2002-05-24T10:09:00Z</dcterms:modified>
  <cp:revision>1</cp:revision>
  <dc:subject/>
  <dc:title>I numeri della Fiera Agricola</dc:title>
</cp:coreProperties>
</file>