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40"/>
        <w:jc w:val="center"/>
        <w:rPr>
          <w:rFonts w:ascii="B Aachen Bold" w:hAnsi="B Aachen Bold" w:eastAsia="B Aachen Bold" w:cs="B Aachen Bold"/>
          <w:caps/>
          <w:color w:val="000000"/>
          <w:sz w:val="72"/>
          <w:szCs w:val="72"/>
        </w:rPr>
      </w:pPr>
      <w:r>
        <w:rPr>
          <w:rFonts w:eastAsia="B Aachen Bold" w:cs="B Aachen Bold" w:ascii="B Aachen Bold" w:hAnsi="B Aachen Bold"/>
          <w:caps/>
          <w:color w:val="000000"/>
          <w:sz w:val="72"/>
          <w:szCs w:val="72"/>
        </w:rPr>
        <w:t>Federalismo</w:t>
      </w:r>
    </w:p>
    <w:p>
      <w:pPr>
        <w:pStyle w:val="Normal"/>
        <w:spacing w:lineRule="atLeast" w:line="840"/>
        <w:jc w:val="center"/>
        <w:rPr>
          <w:rFonts w:ascii="02000500000000000000Times" w:hAnsi="02000500000000000000Times" w:eastAsia="02000500000000000000Times" w:cs="02000500000000000000Times"/>
          <w:caps/>
          <w:color w:val="000000"/>
        </w:rPr>
      </w:pPr>
      <w:r>
        <w:rPr>
          <w:rFonts w:eastAsia="B Aachen Bold" w:cs="B Aachen Bold" w:ascii="B Aachen Bold" w:hAnsi="B Aachen Bold"/>
          <w:caps/>
          <w:color w:val="000000"/>
          <w:sz w:val="72"/>
          <w:szCs w:val="72"/>
        </w:rPr>
        <w:t>a doppio taglio</w:t>
      </w:r>
    </w:p>
    <w:p>
      <w:pPr>
        <w:pStyle w:val="Capolettera"/>
        <w:rPr>
          <w:rFonts w:ascii="02000500000000000000Times" w:hAnsi="02000500000000000000Times" w:eastAsia="02000500000000000000Times" w:cs="02000500000000000000Times"/>
          <w:caps/>
          <w:color w:val="000000"/>
          <w:sz w:val="20"/>
          <w:szCs w:val="20"/>
        </w:rPr>
      </w:pPr>
      <w:r>
        <w:rPr>
          <w:rFonts w:eastAsia="02000500000000000000Times" w:cs="02000500000000000000Times" w:ascii="02000500000000000000Times" w:hAnsi="02000500000000000000Times"/>
          <w:cap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er l'anno in corso, il ministro Tremonti ha imposto una ferrea disciplina finanziaria ai Comuni di tutta Italia, vincolando i loro bilanci ad un patto di stabilità che vieta di superare del 2,5% gli impegni complessivi della spesa corrente rispetto al 2000, pena ulteriori tagli dei trasferimenti statal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er non sforare, molte Amministrazioni stanno sforbiciando qua e là, tra i capitoli dei bilanci e, di conseguenza, riducono servizi e prestazioni. Anche la Giunta leghista di Montichiari si è vista costretta ad ottemperare alle rigide direttive romane. Così, dovendo pur cominciare da qualche parte, ha deliberato di tagliare un centinaio di milioni di vecchie lire dagli stanziamenti ordinari delle scuole materne non-statal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el consiglio comunale del 18 aprile, i rappresentanti del P.P.M. hanno contestato vivacemente la decisione. Invano. La signora Zanola, assessore alla Pubblica Istruzione, ha garantito che la riduzione verrà tamponata a fine anno, con contributi di parte straordinaria. Ma, fatte salve tutte le buone intenzioni, la manovra risulta comunque abbastanza sgradevole, anche perché l'espansione della spesa corrente, negli ultimi due anni, non può certo essere addebitata agli asil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opotutto, queste istituzioni tirano la cinghia da sempre e, talvolta, devono anche fare appello alla generosità privata. Tra l'altro, la scelta di tagliare loro i fondi costituisce una smaccata contraddizione per un'Amministrazione Comunale che ogni giorno si vanta d'essere presidio dei valori localistici e dell'antico spirito di paese. Le scuole materne non-statali, infatti, sono uno storico patrimonio sociale e morale della realtà monteclarense e non è sicuramente con simili decisioni che si tutelano.</w:t>
      </w:r>
    </w:p>
    <w:p>
      <w:pPr>
        <w:pStyle w:val="Testo"/>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Lorenzo Gazzina</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 Aachen Bold">
    <w:charset w:val="01"/>
    <w:family w:val="auto"/>
    <w:pitch w:val="default"/>
  </w:font>
  <w:font w:name="02000500000000000000Times">
    <w:charset w:val="01"/>
    <w:family w:val="auto"/>
    <w:pitch w:val="default"/>
  </w:font>
  <w:font w:name="02020502060305060204New York">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0:07:00Z</dcterms:created>
  <dc:creator>e20401</dc:creator>
  <dc:description/>
  <dc:language>en-US</dc:language>
  <cp:lastModifiedBy>e20401</cp:lastModifiedBy>
  <dcterms:modified xsi:type="dcterms:W3CDTF">2002-05-24T10:07:00Z</dcterms:modified>
  <cp:revision>1</cp:revision>
  <dc:subject/>
  <dc:title>FEDERALISMO</dc:title>
</cp:coreProperties>
</file>