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56"/>
          <w:szCs w:val="56"/>
        </w:rPr>
      </w:pPr>
      <w:r>
        <w:rPr>
          <w:rFonts w:eastAsia="02020502060305060204New York" w:cs="02020502060305060204New York" w:ascii="02020502060305060204New York" w:hAnsi="02020502060305060204New York"/>
          <w:color w:val="000000"/>
          <w:sz w:val="56"/>
          <w:szCs w:val="56"/>
        </w:rPr>
        <w:t>La maturità dell'elettore</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56"/>
          <w:szCs w:val="56"/>
        </w:rPr>
        <w:t>secondo l'on. Berlusconi</w:t>
      </w:r>
    </w:p>
    <w:p>
      <w:pPr>
        <w:pStyle w:val="Capolettera"/>
        <w:spacing w:lineRule="atLeast" w:line="259"/>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59"/>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veramente strano il destino dell'elettore italiano! Sembra sempre attuale il detto "popolo bue", tanto che governi la Sinistra che la Destra.</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Ho ascoltato l'intervento televisivo, di qualche giorno fa, tenuto dal Presidente del Consiglio alla platea dei candidati sindaci per la Casa delle Libertà, per le amministrative del 27 maggio prossimo.</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nanzi tutto mi ha colpito il fatto che l'on. Berlusconi prometteva di non voler fare campagna elettorale, mentre il suo intervento è stato un crescendo di campagna elettorale. Il Presidente si lanciava in una serie di attacchi contro gli avversari politici, alla Magistratura e a chi lo accusa di aver occupato la Rai.</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iente di nuovo se questo fa parte del gioco politico.</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ello che mi ha poco entusiasmato è che rivolgendosi ai candidati della sua coalizione, li vuole apostoli della sua parola, li incita a sentirsi parte di una grande sfida, di un grande sogno, di una missione: solo che bisogna capire bene di quale sogno o missione si tratta.</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sentire il Cavaliere sembrava quasi di percepire la sua meraviglia se qualcuno non lo ama.</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altronde il Presidente qualche reazione se la può anche aspettare, se nel suo intervento ammoniva i candidati a volare basso, perché il pubblico che ascolta la tivù ha la seconda media  e quando la frequentava non era seduto ai primi banchi.</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ciò, aggiungo io, sono tutti ignoranti coloro che iniziano a capire che governare è molto più difficile del fare promesse. Sono tutti ignoranti coloro che contestano per l'abolizione dell'art. 18 dello Statuto dei lavoratori, sono tutti ignoranti coloro che iniziano ad accorgersi che le imposte e le tasse invece di diminuire spuntano da ogni fessura, e finirà che per tappare i buchi dei bilanci i cittadini dovranno andare in pensione a ottant'anni.</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Forse il presidente del Consiglio nel suo intervento ai candidati sindaci non teneva conto di tutto questo ed altro ancora, anche se arringava i "suoi" ad essere cortesi con gli elettori, ad avere un rapporto di simpatia, a chiamarli per nome, a fare un complimento.</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somma, il comportamento del bastone e della carota, tanto i cittadini hanno solo la seconda media e quindi....</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 concludere si potrebbe condividere il pensiero del ministro Umberto Bossi, là dove sostiene che bisogna stare attenti, poiché, qualunque sia il Potere di turno, è sufficiente che possegga la tivù per indirizzare il comportamento delle persone.</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indi il Ministro suggerisce di spegnerla almeno 15 giorni prima del voto, così l'elettore, non sentendo il chiacchierio dei mestieranti della politica, può votare secondo coscienza.</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Osservo come anche Bossi sottovaluti la maturità critica dell'elettorato. Pertanto dovrebbe mettersi d'accordo con Berlusconi, il quale è maestro dell'apparire e della comunicazione televisiva, oltre che proprietario di televisioni.</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Albino Micel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0:08:00Z</dcterms:created>
  <dc:creator>e20401</dc:creator>
  <dc:description/>
  <dc:language>en-US</dc:language>
  <cp:lastModifiedBy>e20401</cp:lastModifiedBy>
  <dcterms:modified xsi:type="dcterms:W3CDTF">2002-05-24T10:08:00Z</dcterms:modified>
  <cp:revision>1</cp:revision>
  <dc:subject/>
  <dc:title>La maturità dell'elettore</dc:title>
</cp:coreProperties>
</file>