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BORGOSOTTO:</w:t>
      </w:r>
    </w:p>
    <w:p>
      <w:pPr>
        <w:pStyle w:val="Normal"/>
        <w:spacing w:lineRule="atLeast" w:line="800"/>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LE PROMESSE SPESE</w:t>
      </w:r>
    </w:p>
    <w:p>
      <w:pPr>
        <w:pStyle w:val="Normal"/>
        <w:jc w:val="center"/>
        <w:rPr>
          <w:rFonts w:ascii="02020502060305060204New York" w:hAnsi="02020502060305060204New York" w:eastAsia="02020502060305060204New York" w:cs="02020502060305060204New York"/>
          <w:color w:val="000000"/>
          <w:sz w:val="24"/>
          <w:szCs w:val="24"/>
        </w:rPr>
      </w:pPr>
      <w:r>
        <w:rPr>
          <w:rFonts w:eastAsia="02020502060305060204New York" w:cs="02020502060305060204New York" w:ascii="02020502060305060204New York" w:hAnsi="02020502060305060204New York"/>
          <w:color w:val="000000"/>
          <w:sz w:val="24"/>
          <w:szCs w:val="24"/>
        </w:rPr>
        <w:t>Perplessità sul recupero dell'ex proprietà Albini:</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4"/>
          <w:szCs w:val="24"/>
        </w:rPr>
        <w:t>cosa ne sanno gli abitanti?</w:t>
      </w:r>
    </w:p>
    <w:p>
      <w:pPr>
        <w:pStyle w:val="Testoconcapolettera"/>
        <w:spacing w:lineRule="atLeast" w:line="238"/>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8"/>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luna di miele post-elezioni, il sindaco Rosa compie una visita pastorale a Borgosotto: entusiasmo, promesse, impegni.</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tre anni di totale silenzio, qualcosa di molto concreto arriva in Consiglio Comunale: il Piano di Recupero (Pdr) dell'abitato individuato tra la Chiesa del Borgo, le vie XXV Aprile, Monti e Guerzoni. A ribaltare totalmente il Pdr della passata amministrazione.</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recedente Piano traeva origine dalle indicazioni di un programma d'intervento, approvato dal Consiglio comunale, riguardante una vasta area di Borgosotto. Il programma prevedeva la costruzione di due "abitati" paralleli alla Chiesa, separati da due piazze, site su livelli diversi ed affaccianti rispettivamente le vie XXV Aprile e Guerzoni. In funzione del recupero del Galetér, si pensa ad un contesto urbano fondato su un "cuore centrale" collegato con tutto il Borgo e col nuovo insediamento del "Campás", fino a via Marconi (il così detto "Circuito").</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pensa così, anche in prospettiva futura, ad una cultura della vita pubblica che includa viabilità e vivibilità (piazze, ambulatorio, sala riunioni, negozi, appartamenti, parcheggi, palestra...) e visibilità paesaggistica collegata al colle di S. Pancrazio.</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primo passo, che non ne esclude altri, come il recupero del vecchio stabilimento ex-Poli, Palazzo Secco d'Aragona e Palazzo Prignacca. Il tutto rapportato ai tempi ed alle risorse, anche notevoli, da investire, ma con un incremento di "ricchezza" enorme per il Borgo e Montichiari.</w:t>
      </w:r>
    </w:p>
    <w:p>
      <w:pPr>
        <w:pStyle w:val="Normal"/>
        <w:spacing w:lineRule="atLeast" w:line="238"/>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mministrazione Rosa cambia completamente impostazione e progettualità. Per capirci, col nuovo Piano viene approvato un abitato collocato frontalmente a via XXV Àprile e la piazza superiore, ristretta, diviene un banale cortile interno, sia pure ad uso pubblico. Resta l'altra piazza su via Guerzoni.</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intervento perde così di forza centrale e di pubblico interesse, assumendo un carattere privato e privatistico. Il sindaco, nel difendere le sue scelte, insiste sulla necessità di preservare le absidi posteriori della Chiesa, sulla piena fiducia verso i "consulenti ambientali" che l'hanno accompagnato nelle scelte.</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ssistendo al Consiglio comunale del 19 settembre, nel quale si parlava della Commissione Edilizia della quale quei consulenti fanno parte, si è fatta netta la convinzione che quei signori stiano per avere lo stesso trattamento degli assessori Pastorelli e Leonardi. Dallo stesso sindaco e dalla stessa maggioranza.</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importanza dell'intervento è tale che è lecito aspettarsi, dopo oltre tre anni di totale latitanza, un minimo di confronto con gli abitanti del Borgo, principali interessati alle conseguenze immediate e future che l'operazione comporterà sul Quartiere.</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trimenti che senso ha un assessorato all'identità locale?</w:t>
      </w:r>
    </w:p>
    <w:p>
      <w:pPr>
        <w:pStyle w:val="Testo"/>
        <w:spacing w:lineRule="atLeast" w:line="238"/>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ino Ferronato</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drawing>
          <wp:inline distT="0" distB="0" distL="0" distR="0">
            <wp:extent cx="299910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9105" cy="20091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19:00Z</dcterms:created>
  <dc:creator>e20401</dc:creator>
  <dc:description/>
  <dc:language>en-US</dc:language>
  <cp:lastModifiedBy>e20401</cp:lastModifiedBy>
  <dcterms:modified xsi:type="dcterms:W3CDTF">2002-11-04T07:19:00Z</dcterms:modified>
  <cp:revision>1</cp:revision>
  <dc:subject/>
  <dc:title>BORGOSOTTO:</dc:title>
</cp:coreProperties>
</file>