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4"/>
          <w:szCs w:val="44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4"/>
          <w:szCs w:val="44"/>
        </w:rPr>
        <w:t>Ultimissime dal Consiglio comunal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La ragione della forza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'ultimo Consiglio comunale di venerdì 18 ottobre si è avuta l'ennesima dimostrazione di una Giunta che marcia sempre più con la ragione della forza anzichè con la forza della ragione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voce della minoranza è stata ulteriormente soffocata, inventando il trucco di una nuova regola che permette a Sindaco e Assessori di avere sempre e comunque l'ultima parola.</w:t>
      </w:r>
    </w:p>
    <w:p>
      <w:pPr>
        <w:pStyle w:val="Normal"/>
        <w:spacing w:lineRule="atLeast" w:line="23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permuta di aree fra comune e privati, che a nostro parere arreca al Comune un ingente danno patrimoniale (v.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L'Ec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ella settimana scorsa, titolo "PERMUTA SOSPETTA"), è stata approvata dal Sindaco, dai consiglieri leghisti, dal presidente Dell'Aglio e dalla consigliera Visconti di Forza Itali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ullo stesso argomento della permuta si è invece astenuto il consigliere Casella, pure di F.I., mentre il consigliere Bertolini ha votato contro e i quattro consiglieri del PpM (Isola, Verzeletti, Mosconi e Tosoni) non hanno partecipato alla votazione depositando motivata dichiarazione agli atti (Delib.n°79)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tto finale, da farsa schizofrenica: il presidente Dell'Aglio ha invitato i consiglieri della Lega a votare che il punto riguardante la ghiaia del campo di calcio (per ben tre volte da lui stesso quale presidente posto all'ordine del giorno) non era ammissibile (sic!). E ciò senza motivazione alcuna, almeno dichiarata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la fine della seduta, fra un pubblico evidentemente sconcertato ed esasperato per l'andamento della serata, già circolavano intenzioni di segnalare il grave fatto della permuta-aree alla Magistratura e alla Corte dei Co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13:00Z</dcterms:created>
  <dc:creator>e20401</dc:creator>
  <dc:description/>
  <dc:language>en-US</dc:language>
  <cp:lastModifiedBy>e20401</cp:lastModifiedBy>
  <dcterms:modified xsi:type="dcterms:W3CDTF">2002-11-04T07:13:00Z</dcterms:modified>
  <cp:revision>1</cp:revision>
  <dc:subject/>
  <dc:title>Ultimissime dal Consiglio comunale</dc:title>
</cp:coreProperties>
</file>