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rFonts w:ascii="02020502060305060204New York" w:hAnsi="02020502060305060204New York" w:eastAsia="02020502060305060204New York" w:cs="02020502060305060204New York"/>
          <w:caps/>
          <w:color w:val="000000"/>
          <w:sz w:val="52"/>
          <w:szCs w:val="52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52"/>
          <w:szCs w:val="52"/>
        </w:rPr>
        <w:t>Immigrati E... piccioni</w:t>
      </w:r>
    </w:p>
    <w:p>
      <w:pPr>
        <w:pStyle w:val="Normal"/>
        <w:spacing w:lineRule="atLeast" w:line="720"/>
        <w:jc w:val="center"/>
        <w:rPr>
          <w:rFonts w:ascii="02000500000000000000Times" w:hAnsi="02000500000000000000Times" w:eastAsia="02000500000000000000Times" w:cs="02000500000000000000Times"/>
          <w:caps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52"/>
          <w:szCs w:val="52"/>
        </w:rPr>
        <w:t>nel centro storico</w:t>
      </w:r>
    </w:p>
    <w:p>
      <w:pPr>
        <w:pStyle w:val="Capolettera"/>
        <w:spacing w:lineRule="atLeast" w:line="230"/>
        <w:rPr>
          <w:rFonts w:ascii="02000500000000000000Times" w:hAnsi="02000500000000000000Times" w:eastAsia="02000500000000000000Times" w:cs="02000500000000000000Times"/>
          <w:caps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aps/>
          <w:color w:val="000000"/>
          <w:sz w:val="20"/>
          <w:szCs w:val="20"/>
        </w:rPr>
      </w:r>
    </w:p>
    <w:p>
      <w:pPr>
        <w:pStyle w:val="Normal"/>
        <w:spacing w:lineRule="atLeast" w:line="230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apita sovente, nel girare intorno alle piazze del centro storico di Montichiari, di vedere il fondo stradale, il lastricato di certe vie come San Pietro e Mazzoldi, ma anche le auto posteggiate, le soglie delle case, i cancelli e i portoncini, e quant'altro dei luoghi, capita, dicevo, di vedere un gran tanto sporco ... (cacche) sparso a profusione dai piccioni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guano sta stratificando tra le pietre del selciato, sui cestini dei rifiuti, sui davanzali di certe finestre, sui gradini di case e chiese. Fortuna che la pioggia d'aprile ha un poco attenuato il problema, altrimenti si sarebbe rischiato di passeggiare nella ... (cacca)!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e colonie di piccioni, scacciate dal Duomo, che dopo i restauri e le misure prese dai tecnici appare evidentemente impraticabile, trovano nuove residenze più sicure nei solai del centro e sui fili dell'illuminazione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issà se ce n'è in castello, che andrà ugualmente protetto dall'invasione, ma pare che gli uccelli stiano sostanzialmente dabbasso, forse più certi di trovare cibo domestico tra i rifiuti dispersi dal vivere quotidiano dell'umanità degli abitanti del centro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alche concittadino tenta di spaventarli lanciando petardi o sparando con scacciacani e carabine coi piumini; qualcun altro mette reti alle finestrelle dei sottotetti o cerca rimedi chimici per disincentivare i volatili dal far nidiata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a non c'è niente da fare!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i fronte all'esigenza di trovare cibo e un tetto i piccioni resistono e aumentano di numero.</w:t>
      </w:r>
    </w:p>
    <w:p>
      <w:pPr>
        <w:pStyle w:val="Testo"/>
        <w:spacing w:lineRule="atLeast" w:line="23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**</w:t>
      </w:r>
    </w:p>
    <w:p>
      <w:pPr>
        <w:pStyle w:val="Testo"/>
        <w:spacing w:lineRule="atLeast" w:line="23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0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alche sera fa, una tiepida sera di fine marzo, ho passeggiato per gustarmi l'arietta di prima-primavera, finendo poi per sedermi all'esterno di un bar della piazza a bere una birra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entro quel bar, come negli altri del centro, c'erano essenzialmente extracomunitari, albanesi forse (ma non ha importanza l'esatta nazionalità) e tutti maschi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entre chiacchieravo tranquillamente con mia moglie, uno di loro ha alzato la voce, dimostrando scarsa sobrietà, anzi il contrario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'aria s'è fatta cupa e un certo brivido di fastidio ha percorso l'aria dentro e fuori dal locale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Ho guardato in faccia quegli uomini; erano sani, puliti, a loro modo ben vestiti ma erano tristi e grigi e poco simpatici.</w:t>
      </w:r>
    </w:p>
    <w:p>
      <w:pPr>
        <w:pStyle w:val="Testo"/>
        <w:spacing w:lineRule="atLeast" w:line="23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**</w:t>
      </w:r>
    </w:p>
    <w:p>
      <w:pPr>
        <w:pStyle w:val="Testo"/>
        <w:spacing w:lineRule="atLeast" w:line="23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0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d allora mi sono venuti in mente i piccioni, che se ne stavano così bene tra i ripari del Duomo e che invece hanno dovuto adattarsi a nuovi posti, pur se poco distanti dal cupolone, e che ora ci fan sentire la loro presenza, di cui anche prima sapevamo ma che non ci infastidiva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Ho pensato che quegli immigrati, quegli uomini, come i piccioni hanno dovuto giocoforza e di malavoglia lasciare la loro antica dimora e partire soli per tentare di veder rispettato il loro primo diritto, il diritto di vivere; ma senza donna, senza figli, senza società che li accolga, s'imbruttiscono, s'incattiviscono e molestano la nostra pace.  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me i piccioni s'adattano talvolta ai sottotetti e mangiano quel che riescono ad avere, dopo aver mandato gran parte dello stipendio a casa nella loro patria d'origine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a i piccioni stanno meglio: possono volare, formare colonie, avere figli, anche se talvolta qualcuno gli spara per scacciarli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È duro accettare i piccioni, che lordano dappertutto e si prendono il centro storico; non è facile, almeno la sera, accettare gli "extra" che occupano il centro storico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a gli uni e gli altri rappresentano la vita, il mondo che ci siamo costruiti, un mondo dove chi è costretto ad emigrare non sta bene ma si adatta a fare l'unica scelta possibile: la scelta di esistere dignitosamente, a costo di turbare quella che dovrebbe essere la nostra cattiva coscienza!</w:t>
      </w:r>
    </w:p>
    <w:p>
      <w:pPr>
        <w:pStyle w:val="Testo"/>
        <w:spacing w:lineRule="atLeast" w:line="23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0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prile 2002</w:t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Giraintorn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6:47:00Z</dcterms:created>
  <dc:creator>e20401</dc:creator>
  <dc:description/>
  <dc:language>en-US</dc:language>
  <cp:lastModifiedBy>e20401</cp:lastModifiedBy>
  <dcterms:modified xsi:type="dcterms:W3CDTF">2002-05-02T06:47:00Z</dcterms:modified>
  <cp:revision>1</cp:revision>
  <dc:subject/>
  <dc:title>IMMIGRATI E</dc:title>
</cp:coreProperties>
</file>