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Il Piper caduto</w:t>
      </w:r>
    </w:p>
    <w:p>
      <w:pPr>
        <w:pStyle w:val="Normal"/>
        <w:spacing w:lineRule="atLeast" w:line="720"/>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a Bredazzane</w:t>
      </w:r>
    </w:p>
    <w:p>
      <w:pPr>
        <w:pStyle w:val="Normal"/>
        <w:spacing w:lineRule="atLeast" w:line="720"/>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I Times Italic" w:cs="I Times Italic" w:ascii="I Times Italic" w:hAnsi="I Times Italic"/>
          <w:color w:val="000000"/>
        </w:rPr>
        <w:t>Il nostro assiduo lettore Maccione ci aveva trasmesso la lettera sottoriportata già la settimana scorsa. Nel momento di andare in stampa le considerazioni in essa contenute si sono rivelate di evidente attualità, dopo il grave incidente del PIPER finito giovedì 18 contro il grattacielo PIRELLI, sede della Regione Lombardia.</w:t>
      </w:r>
    </w:p>
    <w:p>
      <w:pPr>
        <w:pStyle w:val="Capolettera"/>
        <w:spacing w:lineRule="atLeast" w:line="23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eroporto G. D'Annunzio, realizzato solo qualche anno fa a tempo di record, non smette mai di far parlare di sé. Le vicende che lo riguardano sono altalenanti e quasi quotidiane. Malgrado la Regione Lombardia lo abbia enumerato come il terzo hub regionale dopo gli aeroporti milanesi e Bergamo, a Montichiari si devono ancora attivare i collegamenti costanti e duraturi con le altre città, mentre adesso si può arrivare solo a Roma e Londra. Si è pensato giustamente di utilizzarlo anche come scalo merci, ovvero, ovvero da cargo. Rimane però il nodo della gestione che sarebbe meglio fosse tutta bresciana.</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urtroppo nella sua breve e brillante storia di aeroporto civile si sono levate anche le proteste dei comuni limitrofi, come Carpenedolo, dove le attuali rotte hanno più volte destato l'apprensione di molti, con gli occhi al cielo e uno sguardo al campanile alto 67 metri! Si parla anche del disturbo acustico, certo non paragonabile al caso Malpensa.</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i timori ipotetici si è passati alla paura di fatto: venerdì 12 aprile, alle ore 23 circa, un piccolo aereo Piper, tipo P A 316 con 6 posti è precipitato a Bredazzane che dista solo 2 km. da Montichiari. Durante l'atterraggio di fortuna il velivolo ha tagliato la SP. n. 28, fermandosi solo a pochi metri da una casa. Se non vi fossero state le cunette che hanno attenuato la corsa, il conseguente impatto con la casa sarebbe stato disastroso. Purtroppo è morto Claudio Cremona, pilota 53enne, molto esperto, con 6.000 ore di volo.</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pisodio induce a doverose considerazioni. Pensiamo se un aereo di stazza più grande, come un Boeing 737/700 o un Airbus o un DC 9, dovesse precipitare su qualche centro abitato, sulla Fiera Agricola, sul mercato del venerdì, su una scuola, un albergo o uno stabilimento industriale. Occorre inoltre ricordare che vicino al centro abitato di Montichiari esistono due depositi di prodotti petroliferi, in via Cerlongo  e in via Bornate.</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 conclusioni sono ovvie: occorre valutare seriamente tutti i rischi ambientali, le attività da monitorare, i centri abitati, campanili e torri di vario genere.</w:t>
      </w:r>
    </w:p>
    <w:p>
      <w:pPr>
        <w:pStyle w:val="Testo"/>
        <w:spacing w:lineRule="atLeast" w:line="23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ind w:firstLine="283"/>
        <w:jc w:val="right"/>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Ermanno Maccione</w:t>
      </w:r>
    </w:p>
    <w:p>
      <w:pPr>
        <w:pStyle w:val="Normal"/>
        <w:ind w:left="7080" w:firstLine="708"/>
        <w:rPr>
          <w:rFonts w:ascii="I Times Italic" w:hAnsi="I Times Italic" w:eastAsia="I Times Italic" w:cs="I Times Italic"/>
          <w:color w:val="000000"/>
        </w:rPr>
      </w:pPr>
      <w:r>
        <w:rPr>
          <w:rFonts w:eastAsia="I Times Italic" w:cs="I Times Italic" w:ascii="I Times Italic" w:hAnsi="I Times Italic"/>
          <w:color w:val="000000"/>
        </w:rPr>
        <w:t>Remedell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I Times 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15:00Z</dcterms:created>
  <dc:creator>e20401</dc:creator>
  <dc:description/>
  <dc:language>en-US</dc:language>
  <cp:lastModifiedBy>e20401</cp:lastModifiedBy>
  <dcterms:modified xsi:type="dcterms:W3CDTF">2002-05-02T12:15:00Z</dcterms:modified>
  <cp:revision>1</cp:revision>
  <dc:subject/>
  <dc:title>IL PIPER CADUTO</dc:title>
</cp:coreProperties>
</file>