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center"/>
        <w:rPr>
          <w:rFonts w:ascii="02020502060305060204New York" w:hAnsi="02020502060305060204New York" w:cs="02020502060305060204New York"/>
          <w:caps/>
          <w:color w:val="000000"/>
          <w:sz w:val="72"/>
        </w:rPr>
      </w:pPr>
      <w:r>
        <w:rPr>
          <w:rFonts w:cs="02020502060305060204New York" w:ascii="02020502060305060204New York" w:hAnsi="02020502060305060204New York"/>
          <w:caps/>
          <w:color w:val="000000"/>
          <w:sz w:val="48"/>
        </w:rPr>
        <w:t>Consiglio comunale</w:t>
      </w:r>
    </w:p>
    <w:p>
      <w:pPr>
        <w:pStyle w:val="Normal"/>
        <w:spacing w:lineRule="atLeast" w:line="410"/>
        <w:jc w:val="center"/>
        <w:rPr>
          <w:rFonts w:ascii="02020502060305060204New York" w:hAnsi="02020502060305060204New York" w:cs="02020502060305060204New York"/>
          <w:color w:val="000000"/>
          <w:sz w:val="36"/>
        </w:rPr>
      </w:pPr>
      <w:r>
        <w:rPr>
          <w:rFonts w:cs="02020502060305060204New York" w:ascii="02020502060305060204New York" w:hAnsi="02020502060305060204New York"/>
          <w:color w:val="000000"/>
          <w:sz w:val="36"/>
        </w:rPr>
        <w:t>L'Amministrazione leghista ha deliberato di abbattere</w:t>
      </w:r>
    </w:p>
    <w:p>
      <w:pPr>
        <w:pStyle w:val="Normal"/>
        <w:spacing w:lineRule="atLeast" w:line="410"/>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36"/>
        </w:rPr>
        <w:t>il palazzetto dello sport del Centro Fiera</w:t>
      </w:r>
    </w:p>
    <w:p>
      <w:pPr>
        <w:pStyle w:val="Testoconcapolettera"/>
        <w:spacing w:lineRule="atLeast" w:line="24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4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un Consiglio Comunale, dove si è visto di tutto e di più, viene da chiedersi: "siamo sicuri che convenga inaugurare il Teatro Sociale quando mensilmente abbiamo gratis, a danno della democrazia, del buon senso e del semplice rispetto della persona e della cose monteclarensi rappresentazioni a metà tra il drammatico e l'umoristico con pessimi attori?"</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questa situazione c'è gente che offende senza che il presidente del Consiglio intervenga, ci sono ... "vigliacchi"..., questa la definizione data dal consigliere DS Bertolini ai leghisti, che per la seconda volta gli hanno impedito di leggere  un suo ordine del giorno sul punto Stadio ROMEO MENTI (anche in questo caso è stato incomprensibile il comportamento di F. I.), c'è una maggioranza che ha deciso di ...abbattere il Palasport del Centro Fiera per far posto ad un capannone di 8000 mq. Mi sono rivolto al mio vicino di poltroncina per chiedere se avevo capito bene: la risposta:... "si è vero, hanno detto che vogliono buttar giù il palasport."</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on ho visto il progetto, quindi non entro nel merito tecnico; hanno anche deciso di spendere 16 miliardi di lire per ristrutturare il Centro Fiera; non ho la competenza per capire, al momento, la fondatezza e la necessità di tale decisione, quindi su questo sospendo il mio giudizio-parere di semplice cittadino senza nessuna tessera e senza alcuna velleità politica futura.</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a non posso non gridare il mio sdegno, tutta la mia rabbia nel constatare che così si getta impunemente a mare un pezzo importante della storia di Montichiari.</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 solo titolo di promemoria ricordo a chi ha votato questa bestialità che in quel luogo ci sono stati alcuni tra i momenti più significativi della nostra storia civile, democratica, produttiva e ...sportiva.</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ì, sportiva.  In quel palazzetto si sono celebrate alcune tra le sfide più appassionanti del Volley Nazionale ed internazionale, lì il Basket monteclarense ha raggiunto passo dopo passo gli attuali vertici nazionali e lì, infine, otto ore al giorno, tutti i giorni dalle 14.00-14.30 alle 22.00 giocano, si formano, si divertono, vengono educati centinaia di giovani sportivi monteclarensi.</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ue domande signor Sindaco Rosa, due domande signori Assessori, due domande signori consiglieri leghisti: dove li mettiamo questi giovani sportivi intanto che non si decide di costruire la palestra di Vighizzolo e la palestra di Borgosotto?</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me si sostituisce una sala da 2000 posti adatta per grandi conferenze, convegni politici, concerti, spazi espositivi, che altri quartieri non hanno, e comunque cuore pulsante e fiore all'occhiello del Centro Fiera del Garda?</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mmesso che si riescano a trovare risposte serie, concrete, non  campate tra le cifre che solo ..."uno molto intelligente, venuto da fuori capisce..", chiedo che venga riconsiderata la decisione, a mio avviso sconsiderata, e si trovi una variante al progetto per poter costruire il capannone, "necessario" allo sviluppo del Centro Fiera e per salvare una struttura che ci è invidiata da tutta Italia.</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assenza di spiegazioni serie mi impegno personalmente a promuovere le iniziative che la legge consentirà, necessarie a bloccare  una decisione che appare assolutamente priva di buon senso e che non tiene assolutamente conto del "valore storico - affettivo" che la struttura riveste per gran parte della cittadinanza.</w:t>
      </w:r>
    </w:p>
    <w:p>
      <w:pPr>
        <w:pStyle w:val="Testo"/>
        <w:spacing w:lineRule="atLeast" w:line="13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40"/>
        <w:ind w:firstLine="283"/>
        <w:jc w:val="right"/>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Basilio Rodella</w:t>
      </w:r>
    </w:p>
    <w:p>
      <w:pPr>
        <w:pStyle w:val="Testo"/>
        <w:spacing w:lineRule="atLeast" w:line="24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4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S.: Se le ragioni tecniche e di buon senso non fossero sufficienti per ritornare su una decisione così balorda, faccio appello alle stesse questioni affettive accampate dal Sindaco Rosa per acquistare l'edificio dell'ex Consorzio acque, visto che lì le questioni di buon senso, data la disponibilità di palazzo Tabarino (ex municipio), sono state chiare solo a lui.</w:t>
      </w:r>
    </w:p>
    <w:p>
      <w:pPr>
        <w:pStyle w:val="Testosenzarientro"/>
        <w:spacing w:lineRule="atLeast" w:line="16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Basilio Rod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Testoconcapolettera">
    <w:name w:val="testo con 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1:00Z</dcterms:created>
  <dc:creator>e20401</dc:creator>
  <dc:description/>
  <dc:language>en-US</dc:language>
  <cp:lastModifiedBy>e20401</cp:lastModifiedBy>
  <dcterms:modified xsi:type="dcterms:W3CDTF">2002-09-30T13:42:00Z</dcterms:modified>
  <cp:revision>1</cp:revision>
  <dc:subject/>
  <dc:title>CONSIGLIO COMUNALE</dc:title>
</cp:coreProperties>
</file>