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02020502060305060204New York" w:hAnsi="02020502060305060204New York" w:eastAsia="02020502060305060204New York" w:cs="02020502060305060204New York"/>
          <w:color w:val="000000"/>
          <w:sz w:val="68"/>
          <w:szCs w:val="68"/>
        </w:rPr>
      </w:pPr>
      <w:r>
        <w:rPr>
          <w:rFonts w:eastAsia="02020502060305060204New York" w:cs="02020502060305060204New York" w:ascii="02020502060305060204New York" w:hAnsi="02020502060305060204New York"/>
          <w:color w:val="000000"/>
          <w:sz w:val="68"/>
          <w:szCs w:val="68"/>
        </w:rPr>
        <w:t>Montichiari,</w:t>
      </w:r>
    </w:p>
    <w:p>
      <w:pPr>
        <w:pStyle w:val="Normal"/>
        <w:spacing w:lineRule="atLeast" w:line="76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68"/>
          <w:szCs w:val="68"/>
        </w:rPr>
        <w:t>politica a due stadi ed altro (2)</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settembre 2001 veniva presentato, in toni trionfali l'accordo per la costruzione del nuovo stadio del Brescia. Accordo a tre: la Provincia per la parte della viabilità, il Comune di Montichiari per gli adempimenti urbanistici ed il Brescia Calcio, destinatario del nuovo impianto ed interessato alla parte commerciale pertinente. Non manca la perla: l'assessore allo sport Pastorelli, diretto interessato, viene scavalcato e, ignaro ed ignorato dal Sindaco, si trova di fronte al fatto compiu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amo al terno secco: era toccato in precedenza al suo collega Valentino Leonardi essere messo in disparte e scavalcato sulle discariche dell'Albarotto e della Cava Verde. I due assessori accuseranno sia in privato che in pubblico il loro partito, Forza ltalia, di non averli mai difesi da queste ed altre umiliazioni subite dal Sindaco e dalla Lega. Ne riparleremo anche alla luce delle vicende successive che vedranno i due uscire di scena in modo cruen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questo punto, pausa di rifless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Ricorderete la vicenda dell'isola Verde, la struttura di tipo commerciale ed intrattenimento, approvata dalla precedente amministrazione ed affossata, in un mare di polemiche ed accuse, da quella del neo-sindaco Rosa? Eliminata la nuova concorrenza, i commercianti possono dormire tranquilli. Ma questo non basta e vanno ben oltre. Alcuni di loro, grazie ad una felice disposizione dell'A.C. a mezzo dell'Assessorato al Commercio, "sdoppiano" addirittura le loro licenze commerciali, consentendo l'apertura d'un nuovo supermerca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tutto per 30 milioni in vecchie lire, per ogni licenz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ssa di fine sagacia: sfiancare il concorrente sul piano finanziario e tenerselo vicino per controllarlo. Devo dire, per amor di storia, antica e non pseudomedievale, che duemila anni fa transazioni commerciali di grosso impegno, anche per l'umanità, avvenivano con minor dispendi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 ricordo una da trenta den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entre scriviamo si annuncia un nuovo centro commerciale. Come le ciliegie: uno tira l'altr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fine 2001 il Comune di Montichiari sceglie la linea del "Projet Financing", ossia l'affidamento a terzi della costruzione e gestione dell'intero compless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Brescia Calcio dalla posizione di potenziale proprietario e gestore, si trova a quella di futuro e semplice affittuario del solo stadio. La cordata del presidente Corioni vede vanificarsi il lavoro di reperimento e opzione delle aree sinora condotto. Presa carta e penna nel gennaio 2002, Corioni si sgancia da tutta l'operaz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Sindaco Rosa e la sua amministrazione, imperterriti, vanno avan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alche mese dopo irrompe sulla scena un attore inatteso: la Magistratura che indaga su tutta la vicenda. In Consiglio Comunale le minoranze, compresa Forza Italia che fino a qualche mese prima esaltava il suo indissolubile legame con la Lega, presentano un documento comune teso a chiedere chiarezza sulla vicenda e non scevro da preoccupazion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Sindaco afferma di non aver ricevuto avvisi di garanzia. A chi credere? A lui od ai giornali? Rosa lamenta la difficoltà, di questi tempi a fare il sindaco e a fare il sindaco leghista. La vera difficoltà è essere Sindaco, caro Rosa!</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DINO FERRONAT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43:00Z</dcterms:created>
  <dc:creator>e20401</dc:creator>
  <dc:description/>
  <dc:language>en-US</dc:language>
  <cp:lastModifiedBy>e20401</cp:lastModifiedBy>
  <dcterms:modified xsi:type="dcterms:W3CDTF">2002-09-30T13:43:00Z</dcterms:modified>
  <cp:revision>1</cp:revision>
  <dc:subject/>
  <dc:title>Montichiari,</dc:title>
</cp:coreProperties>
</file>