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40"/>
        <w:jc w:val="center"/>
        <w:rPr>
          <w:rFonts w:ascii="02000500000000000000Times" w:hAnsi="02000500000000000000Times" w:eastAsia="02000500000000000000Times" w:cs="02000500000000000000Times"/>
          <w:color w:val="000000"/>
          <w:sz w:val="52"/>
          <w:szCs w:val="5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2"/>
          <w:szCs w:val="52"/>
        </w:rPr>
        <w:t>TRE NOMI PER TRE PONTI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M</w:t>
      </w:r>
      <w:r>
        <w:rPr>
          <w:rFonts w:eastAsia="B Times Bold" w:cs="B Times Bold" w:ascii="B Times Bold" w:hAnsi="B Times Bold"/>
          <w:color w:val="000000"/>
        </w:rPr>
        <w:t>ontichiari.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Per quel che si sente e si legge ultimamente, non sarebbe impertinente battezzarlo "Ponte delle Frottole". Ci riferiamo al ponte del Chiese sulla Goitese, quello del vecchio tram, o del Centro fiera, o delle ormai famose "passerelle", le quali sono già storia prima ancora di fare stori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lang w:val="en-US"/>
        </w:rPr>
      </w:pPr>
      <w:r>
        <w:rPr>
          <w:rFonts w:eastAsia="02000500000000000000Times" w:cs="02000500000000000000Times" w:ascii="02000500000000000000Times" w:hAnsi="02000500000000000000Times"/>
          <w:color w:val="000000"/>
          <w:lang w:val="en-US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prima proposta per la sua intitolazione, di tutto rispetto ma piuttosto peregrina, è per "Ponte Stendhal", in omaggio al grande scrittore francese a cavallo fra '700 e '800, del quale ha recentemente scritto anche il nostro concittadino Dino Alberti. C'è poi stato chi, di contro, quel ponte lo intitolerebbe alle vittime degli incidenti stradali colà avvenuti; proposta comprensibile per l'umanità che sottende, ma in pratica difficilmente percorribi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2793365" cy="1938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09875" cy="192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2.6pt;mso-wrap-distance-left:7.05pt;mso-wrap-distance-right:7.05pt;mso-wrap-distance-top:0pt;mso-wrap-distance-bottom:0pt;margin-top: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09875" cy="192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oiché l'argomento è ormai aperto, ci permettiamo anche noi qualche riflessione quale contributo alla decisione che si andrà eventualmente a prendere. Intanto rileviamo che a Montichiari di ponti sul fiume Chiese ce ne sono tre: oltre al citato, abbiamo infatti l'altrettanto glorioso ponte di Borgosotto, pure recentemente ristrutturato, nonché il nuovo ponte della tangenziale. E per tale considerazione ci sembra episodica la proposta di battezzarne uno sol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ecoli addietro di ponti ce n'era effettivamente uno solo, all'incirca sulla dirittura fra la frazione di S. Giustina e la cappella dei Morti della Macina, e lì confluivano i viandanti e quanti da oltre il fiume volevano recarsi all'antico borgo ai piedi della rocca medioevale e della Pieve. Restano ancora oggi tracce evidenti dei piloni di quell'antico pont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ggi che i ponti sono tre, e le frazioni interessate sono a loro volta grossi borghi con scuole, chiese e santi patroni, buttiamo una prima proposta globale: "Ponte S. Giovanni" il primo (in relazione al patrono di Vighizzolo), "Ponte S. Giustina" il secondo, "Ponte S. Antonio" o "San Rocco" il ponte più a sud in relazione a Bredazzane (patrono San Rocco) o alla frazione S. Antonio appunto. Ma forse suonerebbe ancor meglio il richiamo ai nomi dei nostri colli, in riferimento così anche allo stemma cittadino.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e però vogliamo lasciar stare i santi, ma perché?, ricordiamo, per un'altra proposta "organica", che lungo il vaso Reale c'erano il mulino di sopra, quello di mezzo e quello di sotto, e perciò anche i ponti sul nostro fiume, in richiamo di quell'antica classificazione, elementare ma di immediata lettura, potrebbero ben dirsi: Ponte di sopra, di mezzo e di sotto. In questo caso avremmo anche il riferimento ai due principali borghi monteclarensi, da sempre detti di Sopra e di Sott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Restando invece nel campo più strettamente storico, per il ponte di sopra si può anche considerare l'ipotesi "Napoleone" (invero parecchio reboante, come un poco suona anche Stendhal), primo o terzo che si preferisca, considerato che per ambedue, stazionando essi in quel di Montichiari per vicende diverse e volgendo a Est verso Castiglione, fu giocoforza passare su quel ponte. Mentre fermandoci al presente l'indentificazione immediata e naturale l'avremmo con "Ponte Fiera"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'è anche stato chi da quelle parti suppone le terre natali nientedimeno che del grande poeta Virgilio; al di là delle azzardare ipotesi di questo genere, "Ponte Virgilio" potrebbe ben rappresentare la simpatica e significativa metafora della rudezza bresciana che in quel di Montichiari - tramite quel ponte - ama addolcirsi nella mitezza virgiliana della confinante provincia mantovana. E su questa strada l'intitolazione del ponte di Borgosotto a Nicolò Secco d'Aragona, letterato e diplomatico monteclarense del XVI secolo, verrebbe d'obblig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 nostri suggerimenti non hanno pretese, se non quella di raccomandare che l'eventuale intitolazione di un ponte non escluda gli altri due, utilizzando possibilmente un criterio che faccia da denominatore comun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iamo convinti che i nostri appassionati ricercatori e storici locali, opportunamente coinvolti in merito, potrebbero offrire argomenti imprevedibili nella ricerca di toponimi che abbiano pregnante attinenza storica, geografica o culturale con il nostro territori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ntanto anche i nostri lettori potrebbero avanzare proposte, che saremo lieti di pubblicare come contributo in un ideale concorso per l'intitolazione dei tre ponti sul Chiese a Montichiari.</w:t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G. Badili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 Times 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44:00Z</dcterms:created>
  <dc:creator>e20401</dc:creator>
  <dc:description/>
  <dc:language>en-US</dc:language>
  <cp:lastModifiedBy>e20401</cp:lastModifiedBy>
  <dcterms:modified xsi:type="dcterms:W3CDTF">2002-09-30T13:50:00Z</dcterms:modified>
  <cp:revision>1</cp:revision>
  <dc:subject/>
  <dc:title>TRE NOMI PER TRE PONTI</dc:title>
</cp:coreProperties>
</file>