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6"/>
          <w:szCs w:val="36"/>
          <w:u w:val="single"/>
        </w:rPr>
      </w:pPr>
      <w:r>
        <w:rPr>
          <w:rFonts w:eastAsia="02020502060305060204New York" w:cs="02020502060305060204New York" w:ascii="02020502060305060204New York" w:hAnsi="02020502060305060204New York"/>
          <w:color w:val="000000"/>
          <w:sz w:val="36"/>
          <w:szCs w:val="36"/>
          <w:u w:val="single"/>
        </w:rPr>
        <w:t>Casa Albergo di Montichiari</w:t>
      </w:r>
    </w:p>
    <w:p>
      <w:pPr>
        <w:pStyle w:val="Normal"/>
        <w:jc w:val="center"/>
        <w:rPr>
          <w:rFonts w:ascii="02020502060305060204New York" w:hAnsi="02020502060305060204New York" w:eastAsia="02020502060305060204New York" w:cs="02020502060305060204New York"/>
          <w:caps/>
          <w:color w:val="000000"/>
          <w:sz w:val="64"/>
          <w:szCs w:val="64"/>
        </w:rPr>
      </w:pPr>
      <w:r>
        <w:rPr>
          <w:rFonts w:eastAsia="02020502060305060204New York" w:cs="02020502060305060204New York" w:ascii="02020502060305060204New York" w:hAnsi="02020502060305060204New York"/>
          <w:caps/>
          <w:color w:val="000000"/>
          <w:sz w:val="64"/>
          <w:szCs w:val="64"/>
        </w:rPr>
        <w:t>Ampliata la Cappella</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0"/>
          <w:szCs w:val="30"/>
        </w:rPr>
        <w:t>Il ruolo determinante del volontariato</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cultura dell'Anziano" a Montichiari ha sempre trovato, con il trascorrere del tempo, una maggiore attenzione. La costruzione del nuovo edificio in via Marconi, gli ampliamenti che sono susseguiti con una logica di miglioramento volta a soddisfare la sempre crescente richiesta di soggiorno, ne sono la prova concreta. Il volontariato è stato l'anima di questa "creatura" che vive di forti emozioni e di sentimenti che trovano albergo nei fatti quotidiani, in una programmazione che intende offrire alla popolazione della terza età quella dignità di vita che tutti auspichiam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preghiera è una delle radici che alimentano la solidità di questo albero che, se pur perde qualche foglia, è sempre ben saldo. Nella Casa Albergo di Montichiari sono ospiti infatti ben tre ultra centenari e si svolge una vita molto attiva.</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Terminati i lavori di ampliamento, si è potuto procedere anche al completamento della Cappella, ampliata per ospitare almeno un centinaio di persone fra ospiti e parenti.</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la bella cerimonia di inaugurazione, avvenuta sabato 14 dicembre, era presente Mons. Franco Bertoni che ha concelebrato la SS. Messa. In seguito l'Assessore Cristina Cipriani ha ringraziato tutti coloro che hanno contribuito alla realizzazione della nuova Cappella: dall'Arch. Arpini al coordinatore Mosconi, da Zanchi, autore dei banchi a Bordiga e Dell'Aglio che hanno concretizzato l'idea di Coffani costruendo l'altare ed il leggìo in legno, a Vaccari per le luci e l'audi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ell'artista Dino Coffani è la Pala in ceramica invetriata, finita a foglia d'oro, che rappresenta la Crocifissione - Resurrezione con i quattro Evangelisti. In un angolo la scultura del Cristo in Croce. Coffani è anche l'autore del Tabernacolo in ceramica, finito in foglie d'oro, donato in occasione dei 50 anni di matrimonio dai coniugi Battista e Rosy Bodei.</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giusto ricordare la signora Rosy come la "custode" della Cappella, ma anche come animatrice, a suo tempo premiata dall'Assessore Granelli per l'amore e la dedizione che presta al servizio della Casa Albergo.</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Danilo Mor</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421386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13860" cy="28105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28:00Z</dcterms:created>
  <dc:creator>e20401</dc:creator>
  <dc:description/>
  <dc:language>en-US</dc:language>
  <cp:lastModifiedBy>e20401</cp:lastModifiedBy>
  <dcterms:modified xsi:type="dcterms:W3CDTF">2003-01-07T09:28:00Z</dcterms:modified>
  <cp:revision>1</cp:revision>
  <dc:subject/>
  <dc:title>Casa Albergo di Montichiari</dc:title>
</cp:coreProperties>
</file>