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BI Times BoldItalic" w:hAnsi="BI Times BoldItalic" w:eastAsia="BI Times BoldItalic" w:cs="BI Times BoldItalic"/>
          <w:color w:val="000000"/>
          <w:sz w:val="56"/>
          <w:szCs w:val="56"/>
        </w:rPr>
      </w:pPr>
      <w:r>
        <w:rPr>
          <w:rFonts w:eastAsia="BI Times BoldItalic" w:cs="BI Times BoldItalic" w:ascii="BI Times BoldItalic" w:hAnsi="BI Times BoldItalic"/>
          <w:color w:val="000000"/>
          <w:sz w:val="56"/>
          <w:szCs w:val="56"/>
        </w:rPr>
        <w:t>Un eccezionale Concerto di Natale</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Consegnata una targa al sen. Mario Pedini</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menica 15 dicembre, in un "Gloria" stipato in ogni suo angolo, un pubblico entusiasta ha coronato il successo di un'edizione straordinaria del consueto Concerto di Natale. Si sono infatti esibiti, insieme alla compatta ed efficiente Banda cittadina "Carlo Inico", diretta dal maestro Carlo Righetti, i cori monteclarensi della Parrocchiale,  di Borgosotto e di Santa Giustina, sotto la direzione del maestro Gianfranco Rocc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stati eseguiti brani musicali e brani corali applauditissimi, di volta in volta annunciati dal presentatore Alberto Pini secondo il nutrito programm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empre una felice sorpresa constatare come le manifestazioni e gli spettacoli che portano sul palco "attori" locali riescano a raccogliere tanta coralità di consensi, una sorta di gioia paesana di ritrovarsi insieme, nella nostra bella sala parrocchiale, riconciliati nel particolare clima natalizio che anche la musica contribuisce fortemente a sottolinear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d è stato su questo tema, della musica che affratella nel segno della pace attraverso il suo linguaggio universale, che il sen. Pedini ha svolto alcuni pensieri e riflessioni, come sempre intensi di portata culturale. E nell'occasione anche carichi di emozione, per la sorpresa riservatagli dal presidente della Banda Francesco Badalotti, recentemente eletto, quando gli ha consegnato una targa ricordo del concerto a lui dedica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fatti da alcuni anni la Banda cittadina ha avviato la bella consuetudine di dedicare il concerto di Natale ad un concittadin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are che le parole della targa abbiano particolarmente toccato le corde segrete dell'animo di Pedini, il quale svolse la sua prima tesi di laurea sul grande umanista Erasmo da Rotterdam, e sul pensiero di questo grande maestro egli ha sempre svolto il suo lavoro di insegnante, di politico e di uomo di cultura.</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Queste le parole della targa, lette al momento della consegna dal presidente Badalotti, pure commosso: </w:t>
      </w:r>
      <w:r>
        <w:rPr>
          <w:rFonts w:eastAsia="B Times Bold" w:cs="B Times Bold" w:ascii="B Times Bold" w:hAnsi="B Times Bold"/>
          <w:color w:val="000000"/>
        </w:rPr>
        <w:t>"Al senatore Mario Pedini / per cultura scienza umanità / nel sogno di Erasmo / cittadino del mondo / che la nostra Patria onora"</w:t>
      </w:r>
      <w:r>
        <w:rPr>
          <w:rFonts w:eastAsia="02000500000000000000Times" w:cs="02000500000000000000Times" w:ascii="02000500000000000000Times" w:hAnsi="02000500000000000000Times"/>
          <w:color w:val="000000"/>
        </w:rPr>
        <w:t>.</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somma, una bella pagina di "monteclarensità", un pomeriggio - per chi l'ha vissuto - da annotare fra i momenti meritevoli di ricord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G. Badilini</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333057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0575" cy="22085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26:00Z</dcterms:created>
  <dc:creator>e20401</dc:creator>
  <dc:description/>
  <dc:language>en-US</dc:language>
  <cp:lastModifiedBy>e20401</cp:lastModifiedBy>
  <dcterms:modified xsi:type="dcterms:W3CDTF">2003-01-07T09:26:00Z</dcterms:modified>
  <cp:revision>1</cp:revision>
  <dc:subject/>
  <dc:title>Un eccezionale Concerto di Natale</dc:title>
</cp:coreProperties>
</file>