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8"/>
          <w:szCs w:val="48"/>
        </w:rPr>
        <w:t>La polemica sulle fiere passa sulla testa dei monteclarens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e si facesse un Referendum per conoscere quanti dei monteclarensi o degli stessi consiglieri comunali, o perfino quanti dei 9 consiglieri del Centro fiera di Montichiari sono in tutto e per tutto consapevoli della posta in gioco che il Centro Fiera comporta per l'economia monteclarense, avremmo sicuramente una grossa delusio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Venuta meno la competenza e l'autorevolezza dei passati amministratori, con presidenti quali il sen. Pedini e il m.o Zanini, mancata l'esperienza specifica acquisita sul campo dal direttore Mor, Montichiari resta in balìa delle altalenanti strategie di imprecisati giochi politici bresciani e dei "suggestivi scenari che affollano i pensieri del presidente della Camera di Commercio Bettoni" (v. lettera dell'ing. Bassanelli)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n questi tre anni abbiamo assistito ad una continua perdita di terreno e di forza di concorrenza. Noi abbiamo più volte alzato la nostra voce preoccupata, ma a qualcuno è sembrata voce di parte e siamo stati invitati al silenzio: uno strano modo di occuparsi dell'interesse pubblico, anziché invocare l'aperto dibattito democratico sui problemi gravi del paes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oi ci auguriamo che qualcuno apra finalmente un tavolo pubblico di confronto sul Centro fiera di Montichiari. Vorremmo sentire la voce dei pubblici amministratori e quella di coloro che gestiscono la Società del Centro fiera stesso, partendo magari dal presidente Tanzini e dal sindaco Rosa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Un dibattito che avevamo già auspicato (v.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Eco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, 9 febbraio 2002 e 23 febbraio 2002) in occasione di una lettera dell'ing. Ivan Bassanelli. Ora lo stesso, consigliere del Centro fiera appena riconfermato per conto di F.I., e voce fuori campo essendo di Ghedi, torna sull'argomento inviando nuova lettera ai quotidiani bresciani. (vedi articolo su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Bresciaoggi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con una breve replica del Direttore di quel quotidiano, invitando a riflettere sull'ultima battuta della sua risposta: un'altra voce fuori campo che suona come un sollecito "Signori addetti ai lavori, svegliatevi!"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Red</w: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</w:r>
    </w:p>
    <w:p>
      <w:pPr>
        <w:pStyle w:val="Normal"/>
        <w:jc w:val="center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drawing>
          <wp:inline distT="0" distB="0" distL="0" distR="0">
            <wp:extent cx="4683760" cy="348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9:25:00Z</dcterms:created>
  <dc:creator>e20401</dc:creator>
  <dc:description/>
  <dc:language>en-US</dc:language>
  <cp:lastModifiedBy>e20401</cp:lastModifiedBy>
  <dcterms:modified xsi:type="dcterms:W3CDTF">2003-01-07T09:25:00Z</dcterms:modified>
  <cp:revision>1</cp:revision>
  <dc:subject/>
  <dc:title>La polemica sulle fiere</dc:title>
</cp:coreProperties>
</file>