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6"/>
          <w:szCs w:val="36"/>
          <w:u w:val="single"/>
        </w:rPr>
      </w:pPr>
      <w:r>
        <w:rPr>
          <w:rFonts w:eastAsia="02020502060305060204New York" w:cs="02020502060305060204New York" w:ascii="02020502060305060204New York" w:hAnsi="02020502060305060204New York"/>
          <w:color w:val="000000"/>
          <w:sz w:val="36"/>
          <w:szCs w:val="36"/>
          <w:u w:val="single"/>
        </w:rPr>
        <w:t>A proposito del "Premio di pittura"</w:t>
      </w:r>
    </w:p>
    <w:p>
      <w:pPr>
        <w:pStyle w:val="Normal"/>
        <w:spacing w:lineRule="atLeast" w:line="700"/>
        <w:jc w:val="center"/>
        <w:rPr>
          <w:rFonts w:ascii="B Times Bold" w:hAnsi="B Times Bold" w:eastAsia="B Times Bold" w:cs="B Times Bold"/>
          <w:color w:val="000000"/>
          <w:sz w:val="64"/>
          <w:szCs w:val="64"/>
        </w:rPr>
      </w:pPr>
      <w:r>
        <w:rPr>
          <w:rFonts w:eastAsia="B Times Bold" w:cs="B Times Bold" w:ascii="B Times Bold" w:hAnsi="B Times Bold"/>
          <w:color w:val="000000"/>
          <w:sz w:val="64"/>
          <w:szCs w:val="64"/>
        </w:rPr>
        <w:t>La storia deve partire dalla verità</w:t>
      </w:r>
    </w:p>
    <w:p>
      <w:pPr>
        <w:pStyle w:val="Normal"/>
        <w:spacing w:lineRule="atLeast" w:line="700"/>
        <w:jc w:val="center"/>
        <w:rPr>
          <w:rFonts w:ascii="B Times Bold" w:hAnsi="B Times Bold" w:eastAsia="B Times Bold" w:cs="B Times Bold"/>
          <w:color w:val="000000"/>
          <w:sz w:val="64"/>
          <w:szCs w:val="64"/>
        </w:rPr>
      </w:pPr>
      <w:r>
        <w:rPr>
          <w:rFonts w:eastAsia="B Times Bold" w:cs="B Times Bold" w:ascii="B Times Bold" w:hAnsi="B Times Bold"/>
          <w:color w:val="000000"/>
          <w:sz w:val="64"/>
          <w:szCs w:val="64"/>
        </w:rPr>
        <w:t>non da affermazioni sbagliate</w:t>
      </w:r>
    </w:p>
    <w:p>
      <w:pPr>
        <w:pStyle w:val="Normal"/>
        <w:spacing w:lineRule="atLeast" w:line="700"/>
        <w:jc w:val="center"/>
        <w:rPr>
          <w:rFonts w:ascii="B Times Bold" w:hAnsi="B Times Bold" w:eastAsia="B Times Bold" w:cs="B Times Bold"/>
          <w:color w:val="000000"/>
          <w:sz w:val="64"/>
          <w:szCs w:val="64"/>
        </w:rPr>
      </w:pPr>
      <w:r>
        <w:rPr>
          <w:rFonts w:eastAsia="B Times Bold" w:cs="B Times Bold" w:ascii="B Times Bold" w:hAnsi="B Times Bold"/>
          <w:color w:val="000000"/>
          <w:sz w:val="64"/>
          <w:szCs w:val="64"/>
        </w:rPr>
        <w:t>e tendenziose, comunque</w:t>
      </w:r>
    </w:p>
    <w:p>
      <w:pPr>
        <w:pStyle w:val="Normal"/>
        <w:spacing w:lineRule="atLeast" w:line="700"/>
        <w:jc w:val="center"/>
        <w:rPr>
          <w:rFonts w:ascii="02000500000000000000Times" w:hAnsi="02000500000000000000Times" w:eastAsia="02000500000000000000Times" w:cs="02000500000000000000Times"/>
          <w:color w:val="000000"/>
        </w:rPr>
      </w:pPr>
      <w:r>
        <w:rPr>
          <w:rFonts w:eastAsia="B Times Bold" w:cs="B Times Bold" w:ascii="B Times Bold" w:hAnsi="B Times Bold"/>
          <w:color w:val="000000"/>
          <w:sz w:val="64"/>
          <w:szCs w:val="64"/>
        </w:rPr>
        <w:t>non documentate</w:t>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Non è mia abitudine  scrivere ai giornali per esternare riflessioni e considerazioni che ritengo debbano restare personali, ma non posso tacere quando vengono presentate come vere </w:t>
      </w:r>
      <w:r>
        <w:rPr>
          <w:rFonts w:eastAsia="B Times Bold" w:cs="B Times Bold" w:ascii="B Times Bold" w:hAnsi="B Times Bold"/>
          <w:color w:val="000000"/>
        </w:rPr>
        <w:t>affermazioni</w:t>
      </w:r>
      <w:r>
        <w:rPr>
          <w:rFonts w:eastAsia="02000500000000000000Times" w:cs="02000500000000000000Times" w:ascii="02000500000000000000Times" w:hAnsi="02000500000000000000Times"/>
          <w:color w:val="000000"/>
        </w:rPr>
        <w:t xml:space="preserve"> che sono in realtà </w:t>
      </w:r>
      <w:r>
        <w:rPr>
          <w:rFonts w:eastAsia="B Times Bold" w:cs="B Times Bold" w:ascii="B Times Bold" w:hAnsi="B Times Bold"/>
          <w:color w:val="000000"/>
        </w:rPr>
        <w:t>sbagliate e tendenziose.</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tab/>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menica 15 dicembre u.s. è stata inaugurata presso l'ex sede della Banca di Credito Cooperativo la mostra delle opere partecipanti alla XVI edizione del Premio di pittura Treccani degli Alfieri, organizzato dall'Assessorato alla Cultura del Comune di Montichiar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ul libretto di presentazione della manifestazione, in una prefazione firmata congiuntamente dall'Assessore alla Cultura, Elena Zanola e dal Sindaco Gianantonio Rosa, leggo la seguente affermazione, riferita al "Premio di Pittur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I Times Italic" w:cs="I Times Italic" w:ascii="I Times Italic" w:hAnsi="I Times Italic"/>
          <w:color w:val="000000"/>
        </w:rPr>
        <w:t>"Sospeso per ben 19 anni, dal 1979 al 1998, per mancanza di interesse culturale da parte dell'amministrazione comunale, è ripartito trovando, nella nostra amministrazione, una fortissima condivisione per l'iniziativa che, già dal 2000, ha ampliato i suoi orizzonti su tutto il territorio nazionale ed ha quadruplicato il numero dei partecipanti che in questa edizione hanno raggiunto quota 158."</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più oltre, la stessa prefazione ribadisce:</w:t>
      </w:r>
    </w:p>
    <w:p>
      <w:pPr>
        <w:pStyle w:val="Normal"/>
        <w:spacing w:lineRule="atLeast" w:line="240"/>
        <w:ind w:firstLine="283"/>
        <w:jc w:val="both"/>
        <w:rPr>
          <w:rFonts w:ascii="I Times Italic" w:hAnsi="I Times Italic" w:eastAsia="I Times Italic" w:cs="I Times Italic"/>
          <w:color w:val="000000"/>
        </w:rPr>
      </w:pPr>
      <w:r>
        <w:rPr>
          <w:rFonts w:eastAsia="I Times Italic" w:cs="I Times Italic" w:ascii="I Times Italic" w:hAnsi="I Times Italic"/>
          <w:color w:val="000000"/>
        </w:rPr>
        <w:t>"Peccato per questa incolmabile lacuna di vent'anni!"</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veramente difficile non notare, in queste affermazioni, l'evidente tentativo di enfatizzare i meriti della presente Amministrazione comunale gettando discredito (ancora una volta!) sulle passate amministrazione e attribuendosi benemerenze che in realtà appartengono ad altri.</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All'Assessore Zanola ed al Sindaco Rosa chiedo: in base a quali informazioni, fonti documentali o valutazioni storico-artistiche essi possono affermare con tanta sicurezza che l'</w:t>
      </w:r>
      <w:r>
        <w:rPr>
          <w:rFonts w:eastAsia="I Times Italic" w:cs="I Times Italic" w:ascii="I Times Italic" w:hAnsi="I Times Italic"/>
          <w:color w:val="000000"/>
        </w:rPr>
        <w:t>"incolmabile lacuna di vent'anni"</w:t>
      </w:r>
      <w:r>
        <w:rPr>
          <w:rFonts w:eastAsia="02000500000000000000Times" w:cs="02000500000000000000Times" w:ascii="02000500000000000000Times" w:hAnsi="02000500000000000000Times"/>
          <w:color w:val="000000"/>
        </w:rPr>
        <w:t xml:space="preserve"> fu dovuta a </w:t>
      </w:r>
      <w:r>
        <w:rPr>
          <w:rFonts w:eastAsia="I Times Italic" w:cs="I Times Italic" w:ascii="I Times Italic" w:hAnsi="I Times Italic"/>
          <w:color w:val="000000"/>
        </w:rPr>
        <w:t>"mancanza di interesse culturale da parte dell'amministrazione comunale"</w:t>
      </w:r>
      <w:r>
        <w:rPr>
          <w:rFonts w:eastAsia="02000500000000000000Times" w:cs="02000500000000000000Times" w:ascii="02000500000000000000Times" w:hAnsi="02000500000000000000Times"/>
          <w:color w:val="000000"/>
        </w:rPr>
        <w:t>?</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realtà, come è stato chiaramente analizzato da studiosi e critici d'arte, l'interruzione del Premio di Pittura monteclarense, così come di tanti altri Premi o Concorsi di pittura, fu dovuto all'esaurirsi di quella particolare stagione artistica chiamata "la Stagione dei Premi", sviluppatasi nel secondo dopoguerra quale palestra per la celebrazione di artisti affermati e passerella per la conoscenza degli emergenti.</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Come afferma, in una sua indagine storico-artistica, lo studioso e curatore di mostre Mauro Corradini, a partire dagli anni sessanta  l'emergere di nuove generazioni artistiche, l'apertura culturale rappresentata da esposizioni e riviste d'arte, la rinascita del mercato d'arte, l'attività delle gallerie che si aprono alla rinascente borghesia del consumo, </w:t>
      </w:r>
      <w:r>
        <w:rPr>
          <w:rFonts w:eastAsia="I Times Italic" w:cs="I Times Italic" w:ascii="I Times Italic" w:hAnsi="I Times Italic"/>
          <w:color w:val="000000"/>
        </w:rPr>
        <w:t>"segnano, di fatto, la fine della "stagione dei premi"; ormai gli strumenti di promozione e di affermazione non passano più attraverso i premi, ma attraverso altre forme di conoscenza".</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Infatti, precisa ancora Mauro Corradini, </w:t>
      </w:r>
      <w:r>
        <w:rPr>
          <w:rFonts w:eastAsia="I Times Italic" w:cs="I Times Italic" w:ascii="I Times Italic" w:hAnsi="I Times Italic"/>
          <w:color w:val="000000"/>
        </w:rPr>
        <w:t>"a partire dagli anni sessanta i premi non rappresentano più quella importante palestra di lancio, ma costituiscono una più modesta fonte accessoria di reddito per gli artisti affermati od emergenti. Con la fine degli anni sessanta, la funzione muta radicalmente, anche per la violenta "contestazione" che li investe..... da qui in avanti, i premi hanno una minor ragione di essere; i più attenti si trasformano in rassegne, annuali e biennali, all'interno delle quali numerosi enti pubblici continuano gli acquisti per arricchire i patrimoni cittadini con opere d'arte; altri perdurano, ma sopravvivendo a sé stessi, con un sempre minor seguito  d'interess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indi, non la mancanza di interesse culturale da parte dell'amministrazione comunale, ma la progressiva caduta di interesse del mondo artistico qualificato portò alla fine dei  tanti Concorsi a premio sorti in Comuni grandi e piccoli!</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tuttavia, il Premio di Pittura "Treccani degli Alfieri" fu, in terra bresciana, il più duraturo, essendosi sviluppato per ben 13 edizioni dal 1960 al 1979; infatti il Premio Iseo visse un'unica edizione nel 1947; il Premio Brescia conobbe due sole edizioni, nel 1952 e nel 1953; il Premio Orzinuovi conobbe quattro sole edizioni dal 1954 al 1957.</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Nella sua longevità il Premio di pittura monteclarense fu quindi segno di una precisa e convinta volontà dell'Amministrazione comunale di dargli impulso e continuità, nonostante la non favorevole congiuntura artistica del momento, dovuta alla forte contrapposizione tra artisti e critici, schierati - come dice Corradini - </w:t>
      </w:r>
      <w:r>
        <w:rPr>
          <w:rFonts w:eastAsia="I Times Italic" w:cs="I Times Italic" w:ascii="I Times Italic" w:hAnsi="I Times Italic"/>
          <w:color w:val="000000"/>
        </w:rPr>
        <w:t>"per tendenze e poetiche"</w:t>
      </w:r>
      <w:r>
        <w:rPr>
          <w:rFonts w:eastAsia="02000500000000000000Times" w:cs="02000500000000000000Times" w:ascii="02000500000000000000Times" w:hAnsi="02000500000000000000Times"/>
          <w:color w:val="000000"/>
        </w:rPr>
        <w:t>.</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nche dopo il 1979, comunque, l'Amministrazione comunale continuò a sostenere le manifestazioni di pittura, sia pure in un ambito più ristretto e "localistico", attraverso il sostegno  alle numerose Estemporanee di pittura organizzate da associazioni monteclarensi.</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pPr>
      <w:r>
        <w:rPr>
          <w:rFonts w:eastAsia="02000500000000000000Times" w:cs="02000500000000000000Times" w:ascii="02000500000000000000Times" w:hAnsi="02000500000000000000Times"/>
          <w:color w:val="000000"/>
        </w:rPr>
        <w:t xml:space="preserve">Pure l'affermazione del duetto Zanola-Rosa che il Premio di pittura </w:t>
      </w:r>
      <w:r>
        <w:rPr>
          <w:rFonts w:eastAsia="I Times Italic" w:cs="I Times Italic" w:ascii="I Times Italic" w:hAnsi="I Times Italic"/>
          <w:color w:val="000000"/>
        </w:rPr>
        <w:t>"è ripartito trovando nella nostra amministrazione, una fortissima condivisione"</w:t>
      </w:r>
      <w:r>
        <w:rPr>
          <w:rFonts w:eastAsia="02000500000000000000Times" w:cs="02000500000000000000Times" w:ascii="02000500000000000000Times" w:hAnsi="02000500000000000000Times"/>
          <w:color w:val="000000"/>
        </w:rPr>
        <w:t xml:space="preserve"> non rende affatto giustizia alla verità, generando - in modo, a mio avviso, tendenzioso - l'equivoco che il Premio di pittura sia rinato grazie all'iniziativa della Amministrazione leghista.</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realtà la rinascita del Premio di pittura "Treccani degli Alfieri" - con la XIV edizione del 1998 - è stata una qualificata iniziativa della Comitato di gestione della Civica Pinacoteca monteclarense, istituito grazie alla stipula della Convenzione tra la Provincia di Brescia ed il Comune di Montichiari per la gestione della Pinacoteca d'arte di Montichiar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nvenzione proposta dalla Provincia al Comune, su impulso dell'arch. Belletti, Consigliere provinciale, fin dal 1990, approvata dal Consiglio Provinciale nel marzo 1995 e dal Consiglio Comunale di Montichiari nel giugno 1995, durante l'Amministrazione Badilini.</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Già in premessa la Convenzione dichiarava la volontà dell'Amministrazione comunale di Montichiari di </w:t>
      </w:r>
      <w:r>
        <w:rPr>
          <w:rFonts w:eastAsia="I Times Italic" w:cs="I Times Italic" w:ascii="I Times Italic" w:hAnsi="I Times Italic"/>
          <w:color w:val="000000"/>
        </w:rPr>
        <w:t>"ripristinare il Concorso biennale di pittura, costituito da premi acquisto, al fine di incrementare il patrimonio della "Civica Pinacoteca":</w:t>
      </w:r>
      <w:r>
        <w:rPr>
          <w:rFonts w:eastAsia="02000500000000000000Times" w:cs="02000500000000000000Times" w:ascii="02000500000000000000Times" w:hAnsi="02000500000000000000Times"/>
          <w:color w:val="000000"/>
        </w:rPr>
        <w:t xml:space="preserve"> proprio per dare attuazione a questa volontà, grazie ai fondi economici stanziati dalla Provincia di Brescia e dal Comune di Montichiari,  il Comitato di gestione della Civica Pinacoteca decise di ripristinare il Concorso di pittura con la XIV edizione del 1998, durante l'ultima Amministrazione Badilini.</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ssuno contesta il merito dell'Amministrazione Rosa di aver garantito, nel 2000 e nel 2002, continuità e prestigio alla manifestazione: quello che veramente non si comprende è la perdurante miopia di una Amministrazione che scrive la storia solo a partire dal 1999, "Anno Domini Rosae", ed oscura tutto ciò che è avvenuto prima, nell'illusione d'aver inaugurato una nuova Età dell'Oro.</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In realtà </w:t>
      </w:r>
      <w:r>
        <w:rPr>
          <w:rFonts w:eastAsia="B Times Bold" w:cs="B Times Bold" w:ascii="B Times Bold" w:hAnsi="B Times Bold"/>
          <w:color w:val="000000"/>
        </w:rPr>
        <w:t>la storia, anche quella minuscola, si scrive a partire dalla verità, non dalle illusioni</w:t>
      </w:r>
      <w:r>
        <w:rPr>
          <w:rFonts w:eastAsia="02000500000000000000Times" w:cs="02000500000000000000Times" w:ascii="02000500000000000000Times" w:hAnsi="02000500000000000000Times"/>
          <w:color w:val="000000"/>
        </w:rPr>
        <w:t>, altrimenti si inciampa in macroscopici strafalcioni  storici, della serie "conte e contessa Bonoris" in testa ad una parata medioeval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Valerio Isol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 Times Bold">
    <w:charset w:val="01"/>
    <w:family w:val="auto"/>
    <w:pitch w:val="default"/>
  </w:font>
  <w:font w:name="02000500000000000000Times">
    <w:charset w:val="01"/>
    <w:family w:val="auto"/>
    <w:pitch w:val="default"/>
  </w:font>
  <w:font w:name="I Times Italic">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27:00Z</dcterms:created>
  <dc:creator>e20401</dc:creator>
  <dc:description/>
  <dc:language>en-US</dc:language>
  <cp:lastModifiedBy>e20401</cp:lastModifiedBy>
  <dcterms:modified xsi:type="dcterms:W3CDTF">2003-01-07T09:27:00Z</dcterms:modified>
  <cp:revision>1</cp:revision>
  <dc:subject/>
  <dc:title>A proposito del "Premio di pittura"</dc:title>
</cp:coreProperties>
</file>