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0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36"/>
          <w:szCs w:val="36"/>
        </w:rPr>
        <w:t>5a Borsa di studio "Francesco Rodella"</w:t>
      </w:r>
    </w:p>
    <w:p>
      <w:pPr>
        <w:pStyle w:val="Testoconcapolettera"/>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È giunta ormai alla sua quinta edizione la Borsa di Studio "Francesco Rodella", organizzata dalle associazioni AVIS, AIDO e "Davide Rodella", con il patrocinio del Comune di Montichiar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Come ogni anno, il Comitato scientifico presieduto dal dott. Angelo Onger e composto dai medici dott.ssa Giuditta Belli, dott. Tomaso Bignotti, dott. Paolo Desenzani, dott.ssa Esmilla Tagliaferri, dal bio-ingegnere Fabio Badilini e dal segretario Fabrizio Conti, dopo aver preso in esame gli elaborati giunti in sede, ha ritenuto meritevole dell'assegnazione il progetto della dott.sa Maricla Galetti, dal titolo: "Espressione del gene FHIT in cellule di carcinoma polmon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vincitrice, laureata in biologia presso l'Università di Parma, ha svolto la sua ricerca nell'equipe coordinata dal prof. Pier Giorgio Petronini e che ha al suo interno anche una giovane ricercatrice monteclarense, la dott.ssa Silvia Desenzan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Alla cerimonia di consegna del premio, tenutasi nella sala consiliare del Comune di Montichiari il giorno 7 dicembre 2002, hanno presenziato la dott.sa Marialuigia Preitano, vincitrice della 4^ edizione della Borsa di studio, il sindaco di Montichiari geom. Gianantonio Rosa, l'assessore dott.ssa Elena Zanola, l'abate mons. Franco Bertoni ed i presidenti provinciali dell'AVIS e dell'AIDO dott. Gianpietro Briola e sig. Lino Lovo, oltre ai sigg. Carlo Sbrini e Francangelo Bignotti, presidenti delle sezioni locali dei due sodalizi.</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il saluto delle autorità, il dott. Paolo Desenzani, a nome del Comitato scientifico, ha comunicato le motivazioni che hanno indirizzato la scelta verso la ricerca della dott.sa Galetti: originalità e rigore scientifico di uno studio cellulare di genetica molecolare.</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Ha preso poi la parola il prof. Pier Giorgio Petronini, responsabile della sezione di Patologia molecolare ed Immunologia  del Dipartimento di Medicina Sperimentale di Parma, il quale ha illustrato la personalità della ricercatrice, definendola "un esemplare di una categoria di giovani in via di estinzione, disposta a dare ancor prima di pretendere", pronta a sorbirsi dodici e più ore di laboratorio pur di portare a termine il lavoro intrapreso.</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vincitrice della Borsa di studio ha infine presentato una sintesi della sua ricerca, partendo dai dati statistici che vedono il fumo attivo e passivo fra le principali cause del cancro polmonare ed illustrando il processo volto a far riesprimere alle cellule che hanno perso, a causa del tumore, i geni oncosoppressori, mediante l'induzione, dall'esterno, del gene FHIT, perché si possa legare al recettore che è già all'interno della cellula. Il seguito della ricerca dovrà valutare gli effetti ed i meccanismi che mettono in atto il gene all'interno della cellul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La dott.ssa Maricla Galetti ha concluso la sua relazione citando una frase di Umberto Veronesi: "Conoscere di più la vita per essere più vicini alla vita".</w:t>
      </w:r>
    </w:p>
    <w:p>
      <w:pPr>
        <w:pStyle w:val="Normal"/>
        <w:ind w:firstLine="283"/>
        <w:jc w:val="both"/>
        <w:rPr>
          <w:rFonts w:ascii="02000500000000000000Times" w:hAnsi="02000500000000000000Times" w:eastAsia="02000500000000000000Times" w:cs="02000500000000000000Times"/>
          <w:color w:val="000000"/>
        </w:rPr>
      </w:pPr>
      <w:r>
        <w:rPr>
          <w:rFonts w:eastAsia="02000500000000000000Times" w:cs="02000500000000000000Times" w:ascii="02000500000000000000Times" w:hAnsi="02000500000000000000Times"/>
          <w:color w:val="000000"/>
        </w:rPr>
        <w:t>Dopo la consegna del premio da parte del presidente della "Davide Rodella", prof. Giuseppe Baronchelli, il dott. Antonio Rodella si è complimentato con la vincitrice, ha ringraziato tutti gli intervenuti, in particolar modo coloro che si sono adoperati per il buon esito della manifestazione, ed ha espresso la disponibilità dell'associazione a seguire questi giovani ricercatori nel loro percorso.</w:t>
      </w:r>
    </w:p>
    <w:p>
      <w:pPr>
        <w:pStyle w:val="Testo"/>
        <w:spacing w:lineRule="atLeast" w:line="240"/>
        <w:ind w:firstLine="283"/>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t>Rosanna Ferraroni</w:t>
      </w:r>
    </w:p>
    <w:p>
      <w:pPr>
        <w:pStyle w:val="Normal"/>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r>
    </w:p>
    <w:p>
      <w:pPr>
        <w:pStyle w:val="Normal"/>
        <w:jc w:val="center"/>
        <w:rPr>
          <w:rFonts w:ascii="BI Times BoldItalic" w:hAnsi="BI Times BoldItalic" w:eastAsia="BI Times BoldItalic" w:cs="BI Times BoldItalic"/>
          <w:color w:val="000000"/>
        </w:rPr>
      </w:pPr>
      <w:r>
        <w:rPr>
          <w:rFonts w:eastAsia="BI Times BoldItalic" w:cs="BI Times BoldItalic" w:ascii="BI Times BoldItalic" w:hAnsi="BI Times BoldItalic"/>
          <w:color w:val="000000"/>
        </w:rPr>
        <w:drawing>
          <wp:inline distT="0" distB="0" distL="0" distR="0">
            <wp:extent cx="2743200" cy="2734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3200" cy="2734310"/>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BI Times BoldItalic">
    <w:charset w:val="01"/>
    <w:family w:val="auto"/>
    <w:pitch w:val="default"/>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ncapolettera">
    <w:name w:val="testo con 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7T09:32:00Z</dcterms:created>
  <dc:creator>e20401</dc:creator>
  <dc:description/>
  <dc:language>en-US</dc:language>
  <cp:lastModifiedBy>e20401</cp:lastModifiedBy>
  <dcterms:modified xsi:type="dcterms:W3CDTF">2003-01-07T09:32:00Z</dcterms:modified>
  <cp:revision>1</cp:revision>
  <dc:subject/>
  <dc:title>5a Borsa di studio</dc:title>
</cp:coreProperties>
</file>