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rFonts w:ascii="New York" w:hAnsi="New York" w:eastAsia="New York" w:cs="New York"/>
          <w:sz w:val="60"/>
          <w:szCs w:val="60"/>
        </w:rPr>
      </w:pPr>
      <w:r>
        <w:rPr>
          <w:rFonts w:eastAsia="New York" w:cs="New York" w:ascii="New York" w:hAnsi="New York"/>
          <w:sz w:val="60"/>
          <w:szCs w:val="60"/>
        </w:rPr>
        <w:t>FIERA: MONTICHIARI &amp; BRESCIA</w:t>
      </w:r>
    </w:p>
    <w:p>
      <w:pPr>
        <w:pStyle w:val="Testosenzarientro"/>
        <w:spacing w:lineRule="exact" w:line="640"/>
        <w:jc w:val="center"/>
        <w:rPr>
          <w:rFonts w:ascii="New York" w:hAnsi="New York" w:eastAsia="New York" w:cs="New York"/>
          <w:sz w:val="60"/>
          <w:szCs w:val="60"/>
        </w:rPr>
      </w:pPr>
      <w:r>
        <w:rPr>
          <w:rFonts w:eastAsia="New York" w:cs="New York" w:ascii="New York" w:hAnsi="New York"/>
          <w:sz w:val="60"/>
          <w:szCs w:val="60"/>
        </w:rPr>
        <w:t>BISOGNA CAMBIARE STRADA</w:t>
      </w:r>
    </w:p>
    <w:p>
      <w:pPr>
        <w:pStyle w:val="Testoconcapolettera"/>
        <w:spacing w:lineRule="exact" w:line="224"/>
        <w:rPr/>
      </w:pPr>
      <w:r>
        <w:rPr/>
      </w:r>
    </w:p>
    <w:p>
      <w:pPr>
        <w:pStyle w:val="Testoconcapolettera"/>
        <w:spacing w:lineRule="exact" w:line="224"/>
        <w:rPr/>
      </w:pPr>
      <w:r>
        <w:rPr/>
        <w:t>È possibile la gestione unitaria delle fiere di Montichiari e di Brescia? Lo studio che, un anno fa, Provincia, Camera di Commercio e Centro Fiera del Garda commissionarono al professor Lanfranco Senn, dice di sì. Anzi, dice che è doverosa, se i due poli fieristici vogliono sopravvivere e crescere. Di conseguenza, gli enti interessati si stanno interrogando sul da farsi. Così, almeno, riferivano le cronache giornalistiche dei giorni scorsi.</w:t>
      </w:r>
    </w:p>
    <w:p>
      <w:pPr>
        <w:pStyle w:val="Testo"/>
        <w:spacing w:lineRule="exact" w:line="224"/>
        <w:rPr/>
      </w:pPr>
      <w:r>
        <w:rPr/>
        <w:t>Il primo passo lo ha proposto il nostro sindaco: creare una commissione che “studi come iniziare a muoversi per arrivare” all’obiettivo. Proposta accolta all’unanimità da tutti i rappresentanti istituzionali. Il che è un bel progresso, se si considera come fino a pochi anni fa, sulla questione, volassero spesso parole grosse tra Montichiari e Brescia, a sostegno di disegni contrapposti.</w:t>
      </w:r>
    </w:p>
    <w:p>
      <w:pPr>
        <w:pStyle w:val="Testo"/>
        <w:spacing w:lineRule="exact" w:line="224"/>
        <w:rPr/>
      </w:pPr>
      <w:r>
        <w:rPr/>
        <w:t>Oggi, se non altro, le due realtà si parlano. Al di là delle buone intenzioni, però, c’è ancora molta nebbia. In Italia - diceva Longanesi - quando non si sa cosa fare, si nomina una commissione.</w:t>
      </w:r>
    </w:p>
    <w:p>
      <w:pPr>
        <w:pStyle w:val="Testo"/>
        <w:spacing w:lineRule="exact" w:line="224"/>
        <w:rPr/>
      </w:pPr>
      <w:r>
        <w:rPr/>
        <w:t>Le conclusioni dello studio del professor Senn, nell’auspicare una gestione integrata, confermano implicitamente come sia stato dissennato far sì che due poli espositivi speculari si sviluppassero nel raggio di 20 Km. Tra l’altro, la Fiera di Brescia continuerà anche nei prossimi anni a drenare risorse pubbliche, senza apportare alle esigenze del mondo produttivo provinciale nulla più di quanto, già adesso, offra Montichiari.</w:t>
      </w:r>
    </w:p>
    <w:p>
      <w:pPr>
        <w:pStyle w:val="Testo"/>
        <w:spacing w:lineRule="exact" w:line="224"/>
        <w:rPr/>
      </w:pPr>
      <w:r>
        <w:rPr/>
        <w:t>Nessun politico bresciano, nessun amministratore monteclarense ha finora spiegato quale livello d’integrazione sia ipotizzabile tra le due Fiere, tenuto conto che Montichiari, nonostante alcune difficoltà contingenti, ha sin qui dimostrato di avere una buona operatività e di sapersi reggere economicamente, mentre la Fiera di Brescia è ancora a mezza strada e ben lontana dall’equilibrio gestionale.</w:t>
      </w:r>
    </w:p>
    <w:p>
      <w:pPr>
        <w:pStyle w:val="Testoconcapolettera"/>
        <w:spacing w:lineRule="exact" w:line="224"/>
        <w:rPr/>
      </w:pPr>
      <w:r>
        <w:rPr/>
        <w:t>Nessuno finora si è azzardato a dire quel che è facilmente intuibile, e cioè che la dimensione nazionale del sistema espositivo bresciano si promuove solo focalizzando investimenti e progetti di sviluppo fieristico sul Centro monteclarense  ed orientando le strutture del capoluogo verso funzioni direzionali e di rappresentanza e/o verso manifestazioni  e servizi di carattere locale.</w:t>
      </w:r>
    </w:p>
    <w:p>
      <w:pPr>
        <w:pStyle w:val="Testo"/>
        <w:spacing w:lineRule="exact" w:line="224"/>
        <w:rPr/>
      </w:pPr>
      <w:r>
        <w:rPr/>
        <w:t>Diversamente, quand’anche nei prossimi anni si evitasse la concorrenza tra i due poli, non si eviterebbe comunque una perdita di competitività complessiva rispetto alle Fiere del Nord Italia.</w:t>
      </w:r>
    </w:p>
    <w:p>
      <w:pPr>
        <w:pStyle w:val="Testo"/>
        <w:spacing w:lineRule="exact" w:line="224"/>
        <w:rPr>
          <w:spacing w:val="-5"/>
        </w:rPr>
      </w:pPr>
      <w:r>
        <w:rPr>
          <w:spacing w:val="-5"/>
        </w:rPr>
        <w:t>Il caso “Nautic Show” è solo la prima avvisaglia di quel che potrebbe accadere. “Nautic Show”, abbandonato Montichiari (ufficialmente per carenza di spazi), ha traslocato a Verona e non a Brescia che pure vanta strutture avveniristiche.</w:t>
      </w:r>
    </w:p>
    <w:p>
      <w:pPr>
        <w:pStyle w:val="Testo"/>
        <w:spacing w:lineRule="exact" w:line="224"/>
        <w:rPr/>
      </w:pPr>
      <w:r>
        <w:rPr/>
        <w:t>Ben vengano dunque gli incontri istituzionali. Al tavolo di quegli incontri, tuttavia, gli amministratori monteclarensi dovrebbero pretendere soprattutto chiarezza. Senza chiusure campanilistiche, certo.  Ma anche senza svendere un patrimonio del paese al mercato della bassa politica.</w:t>
      </w:r>
    </w:p>
    <w:p>
      <w:pPr>
        <w:pStyle w:val="Testo"/>
        <w:spacing w:lineRule="exact" w:line="224"/>
        <w:rPr/>
      </w:pPr>
      <w:r>
        <w:rPr/>
        <w:t>E chiarezza significa dire ai politici bresciani ed ai vertici della Camera di Commercio che occorre cambiare strada. Quella fin qui seguita (miliardi a Brescia e passerella per il taglio dei nastri a Montichiari) è un vicolo cieco per tutti.</w:t>
      </w:r>
    </w:p>
    <w:p>
      <w:pPr>
        <w:pStyle w:val="Testo"/>
        <w:spacing w:lineRule="exact" w:line="224"/>
        <w:rPr>
          <w:spacing w:val="-5"/>
        </w:rPr>
      </w:pPr>
      <w:r>
        <w:rPr>
          <w:spacing w:val="-5"/>
        </w:rPr>
        <w:t>Altrimenti, il rischio è che la gestione integrata si riduca ad una mera operazione di facciata, con il risultato di lasciare le cose come stanno, sprecando opportunità di crescita e soldi pubblici.</w:t>
      </w:r>
    </w:p>
    <w:p>
      <w:pPr>
        <w:pStyle w:val="Testo"/>
        <w:spacing w:lineRule="exact" w:line="224"/>
        <w:jc w:val="right"/>
        <w:rPr>
          <w:rFonts w:ascii="New York" w:hAnsi="New York" w:eastAsia="New York" w:cs="New York"/>
        </w:rPr>
      </w:pPr>
      <w:r>
        <w:rPr>
          <w:rFonts w:eastAsia="New York" w:cs="New York" w:ascii="New York" w:hAnsi="New York"/>
        </w:rPr>
        <w:t>Lorenzo Gazzin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10:00Z</dcterms:created>
  <dc:creator>Conforti</dc:creator>
  <dc:description/>
  <dc:language>en-US</dc:language>
  <cp:lastModifiedBy>e20401</cp:lastModifiedBy>
  <dcterms:modified xsi:type="dcterms:W3CDTF">2002-12-02T08:10:00Z</dcterms:modified>
  <cp:revision>1</cp:revision>
  <dc:subject/>
  <dc:title>FIERA: MONTICHIARI &amp; BRESCIA</dc:title>
</cp:coreProperties>
</file>