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560"/>
        <w:jc w:val="center"/>
        <w:rPr>
          <w:rFonts w:ascii="Font14895;Times New Roman" w:hAnsi="Font14895;Times New Roman" w:cs="Font14895;Times New Roman"/>
          <w:sz w:val="48"/>
        </w:rPr>
      </w:pPr>
      <w:r>
        <w:rPr>
          <w:rFonts w:cs="Font14895;Times New Roman" w:ascii="Font14895;Times New Roman" w:hAnsi="Font14895;Times New Roman"/>
          <w:sz w:val="48"/>
        </w:rPr>
        <w:t>IL ROMANINO RITROVATO E LA MONTICHIARI DEL CINQUECENTO</w:t>
      </w:r>
    </w:p>
    <w:p>
      <w:pPr>
        <w:pStyle w:val="Testosenzarientro"/>
        <w:spacing w:lineRule="exact" w:line="56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Un volume edito da Bams e scritto da Giovanni Cigala</w:t>
      </w:r>
    </w:p>
    <w:p>
      <w:pPr>
        <w:pStyle w:val="Testosenzarientro"/>
        <w:spacing w:lineRule="exact" w:line="560"/>
        <w:jc w:val="center"/>
        <w:rPr>
          <w:sz w:val="40"/>
        </w:rPr>
      </w:pPr>
      <w:r>
        <w:rPr>
          <w:rFonts w:cs="Font14895;Times New Roman" w:ascii="Font14895;Times New Roman" w:hAnsi="Font14895;Times New Roman"/>
          <w:sz w:val="40"/>
        </w:rPr>
        <w:t>La fiamma sempre viva della "MONTECLARENSITA' "</w:t>
      </w:r>
    </w:p>
    <w:p>
      <w:pPr>
        <w:pStyle w:val="Testoconcapolettera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Testoconcapolettera"/>
        <w:spacing w:lineRule="exact" w:line="260"/>
        <w:rPr/>
      </w:pPr>
      <w:r>
        <w:rPr>
          <w:sz w:val="22"/>
        </w:rPr>
        <w:t xml:space="preserve">Non abbiamo timore di essere smentiti nell’annunciare il libro di Cigala </w:t>
      </w:r>
      <w:r>
        <w:rPr>
          <w:rFonts w:cs="Font151;Times New Roman" w:ascii="Font151;Times New Roman" w:hAnsi="Font151;Times New Roman"/>
          <w:sz w:val="22"/>
        </w:rPr>
        <w:t>ìIl Romanino Ritrovato e la Comunit‡ monteclarense del XVI secoloî</w:t>
      </w:r>
      <w:r>
        <w:rPr>
          <w:sz w:val="22"/>
        </w:rPr>
        <w:t xml:space="preserve"> come l’evento culturale del 2002, per quanto riguarda Montichiari ma con rilevanza sicuramente molto più vasta.</w:t>
      </w:r>
    </w:p>
    <w:p>
      <w:pPr>
        <w:pStyle w:val="Testo"/>
        <w:spacing w:lineRule="exact" w:line="2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sto"/>
        <w:spacing w:lineRule="exact" w:line="260"/>
        <w:rPr>
          <w:sz w:val="22"/>
        </w:rPr>
      </w:pPr>
      <w:r>
        <w:rPr>
          <w:sz w:val="22"/>
        </w:rPr>
        <w:t>I passi riportati in questa pagina, tratti dall’autorevole Presentazione di Pedini e dalla competente Prefazione della Frisoni, docente di storia dell’arte all’università statale di Milano, bastano a gettare uno sguardo illuminante sulla validità del lavoro compiuto da Cigala, sulla serietà e scrupolosità delle vaste ricerche e delle puntuali analisi critich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356235</wp:posOffset>
                </wp:positionV>
                <wp:extent cx="3606800" cy="472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602990" cy="4727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2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372.25pt;mso-wrap-distance-left:7.05pt;mso-wrap-distance-right:7.05pt;mso-wrap-distance-top:0pt;mso-wrap-distance-bottom:0pt;margin-top:28.05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3602990" cy="4727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2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"/>
        <w:spacing w:lineRule="exact" w:line="260"/>
        <w:rPr>
          <w:sz w:val="22"/>
        </w:rPr>
      </w:pPr>
      <w:r>
        <w:rPr>
          <w:sz w:val="22"/>
        </w:rPr>
        <w:t>Un tuffo affascinante e intrigante nella Montichiari del Cinquecento, una comunità viva percorsa da fervori culturali insospettati, e dunque una scoperta e una lettura di fatti e di accadimenti, di uomini e di vicende che rappresentano le radici nostre nelle quali orgogliosamente vorremmo riconoscerci.</w:t>
      </w:r>
    </w:p>
    <w:p>
      <w:pPr>
        <w:pStyle w:val="Testo"/>
        <w:spacing w:lineRule="exact" w:line="260"/>
        <w:rPr>
          <w:sz w:val="22"/>
        </w:rPr>
      </w:pPr>
      <w:r>
        <w:rPr>
          <w:sz w:val="22"/>
        </w:rPr>
        <w:t>Un orgoglio che trapela anche nell’autore, quando si considera “un autentico monteclarense”, avendo scoperto che i suoi antenati risalgono infatti al secolo sedicesimo, quel Cinquecento tanto ricco di Umanesimo e di arte come puntualmente documentano appunto le pagine della sua opera, splendida e appassionata.</w:t>
      </w:r>
    </w:p>
    <w:p>
      <w:pPr>
        <w:pStyle w:val="Testo"/>
        <w:spacing w:lineRule="exact" w:line="260"/>
        <w:rPr>
          <w:sz w:val="22"/>
        </w:rPr>
      </w:pPr>
      <w:r>
        <w:rPr>
          <w:sz w:val="22"/>
        </w:rPr>
        <w:t>E con convinto entusiasmo Basilio Rodella, innamorato monteclarense d’adozione, ha abbracciato la proposta di stampare il libro, impreziosendolo con fotografie stupende, risultato queste di un’alta professionalità sempre più apprezzata in Italia e all’estero. “Lavoro per tanti comuni -confessa Rodella-, ma se posso farlo per il mio paese, come in questo caso, la mia soddisfazione è grande”.</w:t>
      </w:r>
    </w:p>
    <w:p>
      <w:pPr>
        <w:pStyle w:val="Testo"/>
        <w:spacing w:lineRule="exact" w:line="260"/>
        <w:rPr/>
      </w:pPr>
      <w:r>
        <w:rPr>
          <w:sz w:val="22"/>
        </w:rPr>
        <w:t>Di riscontro l’avvocato Alessandro Azzi, presidente della BCC del Garda, che con sensibilità e disponibilità ha prontamente sposato l’iniziativa con un determinante contributo economico, scrive: “</w:t>
      </w:r>
      <w:r>
        <w:rPr>
          <w:rFonts w:cs="New York" w:ascii="New York" w:hAnsi="New York"/>
          <w:sz w:val="22"/>
        </w:rPr>
        <w:t>Il Romanino Ritrovato</w:t>
      </w:r>
      <w:r>
        <w:rPr>
          <w:sz w:val="22"/>
        </w:rPr>
        <w:t xml:space="preserve"> è sicuramente un altro esempio pregevole di lavoro e di ricerca per rendere partecipi tutti i nostri concittadini, e tutti gli appassionati di arte, del palcoscenico storico, culturale e sociale di Montichiari nel secolo XVI”. “La BCC del Garda -aggiunge Azzi-, nata come Cassa Rurale nel 1895, è parte integrante, fortemente consapevole dei valori e degli interessi che accomunano la nostra gente”.</w:t>
      </w:r>
    </w:p>
    <w:p>
      <w:pPr>
        <w:pStyle w:val="Testo"/>
        <w:spacing w:lineRule="exact" w:line="260"/>
        <w:rPr/>
      </w:pPr>
      <w:r>
        <w:rPr>
          <w:sz w:val="22"/>
        </w:rPr>
        <w:t xml:space="preserve">Che dire, dunque, se non concludere con soddisfazione: “la fiamma della </w:t>
      </w:r>
      <w:r>
        <w:rPr>
          <w:rFonts w:cs="New York" w:ascii="New York" w:hAnsi="New York"/>
          <w:sz w:val="22"/>
        </w:rPr>
        <w:t>monteclarensità</w:t>
      </w:r>
      <w:r>
        <w:rPr>
          <w:sz w:val="22"/>
        </w:rPr>
        <w:t xml:space="preserve"> è sempre viva!”</w:t>
      </w:r>
    </w:p>
    <w:p>
      <w:pPr>
        <w:pStyle w:val="Testo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Testo"/>
        <w:spacing w:lineRule="exact" w:line="260"/>
        <w:jc w:val="right"/>
        <w:rPr>
          <w:rFonts w:ascii="New York" w:hAnsi="New York" w:cs="New York"/>
          <w:sz w:val="22"/>
        </w:rPr>
      </w:pPr>
      <w:r>
        <w:rPr>
          <w:rFonts w:cs="New York" w:ascii="New York" w:hAnsi="New York"/>
          <w:sz w:val="22"/>
        </w:rPr>
        <w:t>Giliolo Badilini</w:t>
      </w:r>
    </w:p>
    <w:sectPr>
      <w:type w:val="nextPage"/>
      <w:pgSz w:w="12240" w:h="15840"/>
      <w:pgMar w:left="1080" w:right="10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ont14895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Font151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04:00Z</dcterms:created>
  <dc:creator>Conforti</dc:creator>
  <dc:description/>
  <dc:language>en-US</dc:language>
  <cp:lastModifiedBy>e20401</cp:lastModifiedBy>
  <dcterms:modified xsi:type="dcterms:W3CDTF">2002-12-02T08:50:00Z</dcterms:modified>
  <cp:revision>2</cp:revision>
  <dc:subject/>
  <dc:title>La fiamma sempre viva</dc:title>
</cp:coreProperties>
</file>