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00000000000000000000B Times Bol" w:hAnsi="00000000000000000000B Times Bol" w:cs="00000000000000000000B Times Bol"/>
          <w:color w:val="000000"/>
          <w:sz w:val="40"/>
        </w:rPr>
      </w:pPr>
      <w:r>
        <w:rPr>
          <w:rFonts w:cs="00000000000000000000B Times Bol" w:ascii="00000000000000000000B Times Bol" w:hAnsi="00000000000000000000B Times Bol"/>
          <w:color w:val="000000"/>
          <w:sz w:val="40"/>
        </w:rPr>
        <w:t>Rapporti tra il Sindaco di Montichiari ed i cittadini</w:t>
      </w:r>
    </w:p>
    <w:p>
      <w:pPr>
        <w:pStyle w:val="Normal"/>
        <w:spacing w:lineRule="atLeast" w:line="460"/>
        <w:jc w:val="center"/>
        <w:rPr>
          <w:rFonts w:ascii="02000500000000000000Times" w:hAnsi="02000500000000000000Times" w:cs="02000500000000000000Times"/>
          <w:color w:val="000000"/>
        </w:rPr>
      </w:pPr>
      <w:r>
        <w:rPr>
          <w:rFonts w:cs="00000000000000000000B Times Bol" w:ascii="00000000000000000000B Times Bol" w:hAnsi="00000000000000000000B Times Bol"/>
          <w:color w:val="000000"/>
          <w:sz w:val="40"/>
        </w:rPr>
        <w:t>...con l'aggiunta di lettere anonime</w:t>
      </w:r>
    </w:p>
    <w:p>
      <w:pPr>
        <w:pStyle w:val="Testosenzarientro"/>
        <w:jc w:val="right"/>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right"/>
        <w:rPr>
          <w:rFonts w:ascii="02000500000000000000Times" w:hAnsi="02000500000000000000Times" w:cs="02000500000000000000Times"/>
          <w:color w:val="000000"/>
        </w:rPr>
      </w:pPr>
      <w:r>
        <w:rPr>
          <w:rFonts w:cs="02000500000000000000Times" w:ascii="02000500000000000000Times" w:hAnsi="02000500000000000000Times"/>
          <w:color w:val="000000"/>
        </w:rPr>
        <w:t>Montichiari, 17-01-2003</w:t>
      </w:r>
    </w:p>
    <w:p>
      <w:pPr>
        <w:pStyle w:val="Normal"/>
        <w:jc w:val="right"/>
        <w:rPr>
          <w:rFonts w:ascii="02000500000000000000Times" w:hAnsi="02000500000000000000Times" w:cs="02000500000000000000Times"/>
          <w:color w:val="000000"/>
        </w:rPr>
      </w:pPr>
      <w:r>
        <w:rPr>
          <w:rFonts w:cs="02000500000000000000Times" w:ascii="02000500000000000000Times" w:hAnsi="02000500000000000000Times"/>
          <w:color w:val="000000"/>
        </w:rPr>
      </w:r>
    </w:p>
    <w:p>
      <w:pPr>
        <w:pStyle w:val="Normal"/>
        <w:jc w:val="both"/>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Alla cortese attenzione</w:t>
      </w:r>
    </w:p>
    <w:p>
      <w:pPr>
        <w:pStyle w:val="Normal"/>
        <w:jc w:val="both"/>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del Sig. Sindaco G.A. Rosa</w:t>
      </w:r>
    </w:p>
    <w:p>
      <w:pPr>
        <w:pStyle w:val="Normal"/>
        <w:jc w:val="both"/>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e, per conoscenza, a:</w:t>
      </w:r>
    </w:p>
    <w:p>
      <w:pPr>
        <w:pStyle w:val="Normal"/>
        <w:jc w:val="both"/>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Pres. Del Consiglio Sig. R. Dell'Aglio, Sig.ri Assessori, Sig.ri consiglieri, Segretaria Comunale Dott.ssa Lia Brogiolo, Comando dei Carabinieri di Montichiari, Prefetto della Provincia di Brescia  Dott.ssa Anna Maria Cancellieri, Organi di stampa.</w:t>
      </w:r>
    </w:p>
    <w:p>
      <w:pPr>
        <w:pStyle w:val="Testo"/>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ig Sindac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 riscrivo per la settima volta, (anche se era mia intenzione chiudere ogni rapporto con Lei, visto che non vale assolutamente la pena di parlare con i muri) perché  ho  ricevuto una  lettera anonima sull'argomento in oggetto e perché credo che la cittadinanza abbia il diritto di essere informata sul modo con cui il Sindaco intende mantenere i rapporti con i "suoi" cittadin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ell'ultima mia lettera  Le chiedevo risposte, confronto... invece  un silenzio tombale è quanto ho ricevuto. In compenso mi è pervenuta per posta una lettera anonima, piena di sconcezze e di insulti riguardanti la mia persona e la mia famiglia a firma "LEGA", che tra l'altro dice... "il sindaco non ti risponderà mai... soffri (per questo)... io god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on rendo pubblico il resto della missiva perché ho fatto regolare denuncia presso i Carabinieri, tutto è stato trasmesso alla Procura per cui, finché non saranno terminate le indagini, sono tenuto al segreto istruttorio.</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ra, io non credo che Lei abbia "assunto" un nuovo addetto stampa, visto che l'anonimo si prende la briga, firmandosi LEGA, di rispondere per Le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Credo invece che il Suo silenzio, sulle  più  elementari  domande   che  un  cittadino le può sottoporre, sia un implicito avallo, un sottinteso assenso a dare il via a quella MISEREVOLE SCHIERA DI VIGLIACCHI che si assumono il compito di rispondere in vece Sua in maniera ignobil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CHIERA DI VIGLIACCHI che si fa onore agendo nell'ombra, che offende e fa danno senza metterci mai la faccia, che si nasconde dietro un'ideologia perché incapace di pensare, che è invidiosa delle  iniziative altrui perché inetta, che potrebbe indifferentemente stare al servizio di Stalin, Hitler o Pinochet perché incapace di  saper scegliere  un qualsiasi credo politico o ideale, che è stata capace di saltare sull'ultimo carro del vincitore, incosciente ed ignorante del fatto che la ricchezza da tutti acquisita è frutto del lavoro di altri.</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opo la lettera anonima ricevuta ho deciso di rafforzare il mio impegno civico, non legato ad alcuna tessera politica.</w:t>
      </w:r>
    </w:p>
    <w:p>
      <w:pPr>
        <w:pStyle w:val="Testo"/>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i duole, ogni giorno di più, vedere Montichiari andare alla rovina, denigrato da ogni parte. Ma la cosa che mi fa più male è vedere come Lei, con il Suo comportamento, ignori le più elementari norme di buona educazione (quando una persona chiede, in genere, si rispond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i sta venendo meno ad una delle promesse elettorali più significative esposte nel Suo programma: ..."migliorare il rapporto con i cittadini". È venuto il tempo delle risposte, la gente vuole sapere, ha diritto di sape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popolazione vuole, ad esempio, conoscere se Lei intende veramente abbattere il palasport del Centro Fiera, vuole sapere quando si farà il velodromo, vuole sapere quale è la situazione dello stadio del Brescia Calcio, vuole notizie "vere" sullo stadio dell'A.C. Montichiari, intende conoscere i piani sulla viabilità, gradirebbe sapere qualcosa di più sulla questione permute (perché non ha acquistato le aree di interesse pubblico, con accordo bonario, a 19.000 lire il mq.?), desidera avere notizie sul Piano Regolatore che Lei tiene, come ha riferito, ..."chiuso a chiave nel Suo cassetto" come se gli 80 chilometri quadrati di Montichiari fossero l'orto di Casa Rosa, e... si potrebbe continuare con queste domande per molte altre pagin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a gente ha voglia di confrontarsi, vuole parlare, vuole discutere, desidera capire.</w:t>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i invece diserta le occasioni di confronto e ai cittadini che si permettono di pensare o di avere idee diverse dall'Amministrazione arrivano lettere intimidatorie e piene di insulti.</w:t>
      </w:r>
    </w:p>
    <w:p>
      <w:pPr>
        <w:pStyle w:val="Testo"/>
        <w:spacing w:lineRule="atLeast" w:line="24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Rimango, nonostante tutto, in attesa di risposte. Credo di averne diritto come cittadino e contribuente.</w:t>
      </w:r>
    </w:p>
    <w:p>
      <w:pPr>
        <w:pStyle w:val="Testo"/>
        <w:spacing w:lineRule="atLeast" w:line="24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Porgo distinti saluti.</w:t>
      </w:r>
    </w:p>
    <w:p>
      <w:pPr>
        <w:pStyle w:val="Testo"/>
        <w:spacing w:lineRule="atLeast" w:line="23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Basilio Rodella</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0000000000000000000B Times Bol">
    <w:charset w:val="00"/>
    <w:family w:val="auto"/>
    <w:pitch w:val="default"/>
  </w:font>
  <w:font w:name="02000500000000000000Times">
    <w:charset w:val="00"/>
    <w:family w:val="auto"/>
    <w:pitch w:val="default"/>
  </w:font>
  <w:font w:name="02020502060305060204New York">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rPr>
  </w:style>
  <w:style w:type="paragraph" w:styleId="Testo">
    <w:name w:val="testo"/>
    <w:basedOn w:val="Normal"/>
    <w:qFormat/>
    <w:pPr>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1:18:00Z</dcterms:created>
  <dc:creator>e20401</dc:creator>
  <dc:description/>
  <dc:language>en-US</dc:language>
  <cp:lastModifiedBy>e20401</cp:lastModifiedBy>
  <cp:lastPrinted>2003-02-06T08:50:00Z</cp:lastPrinted>
  <dcterms:modified xsi:type="dcterms:W3CDTF">2003-02-06T07:50:00Z</dcterms:modified>
  <cp:revision>2</cp:revision>
  <dc:subject/>
  <dc:title>Rapporti tra il Sindaco di Montichiari ed i cittadini</dc:title>
</cp:coreProperties>
</file>