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Lettera sulla  Festa dell'Eco 2003</w:t>
      </w:r>
    </w:p>
    <w:p>
      <w:pPr>
        <w:pStyle w:val="Testocon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tabs>
          <w:tab w:val="clear" w:pos="708"/>
          <w:tab w:val="left" w:pos="9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bbiamo partecipato alla Festa dell'ECO che si è tenuta presso il Green Park Ristorante Boschetti lo scorso 18 gennaio e desideriamo manifestare il nostro vivo compiacimento per il momento più significativo della manifestazione: la consegna del premio S. Pancrazi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da tradizione, è d'obbligo il segreto assoluto fino all'ultimo intorno al nominativo prescelto dagli organizzatori e quindi la curiosità e l'attesa sono palpabili. Verso le 21 entra nella sala , assolutamente inaspettato, il vescovo ausiliare Mons. Olmi e per un istante tutti pensano che, quest'anno, sia lui il premiato; invece è intervenuto per consegnare il premio che è stato assegnato al professor Giuseppe Baronchelli.</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nostro compiacimento, e più ancora il nostro entusiasmo, sono stati grandi. Pensiamo che siano noti a tutti i campi di intervento, dallo sport al sociale, nei quali il professore ha dato, e tutt'ora dà, tempo, coinvolgimento e passione.</w:t>
      </w:r>
    </w:p>
    <w:p>
      <w:pPr>
        <w:pStyle w:val="Normal"/>
        <w:tabs>
          <w:tab w:val="clear" w:pos="708"/>
          <w:tab w:val="left" w:pos="9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orse però non tutti sanno quanto egli ha fatto in questi ultimi anni per la scuola paritaria di ispirazione cattolica TOVINI - KOLBE. L'edificio scolastico aveva bisogno di una radicale ristrutturazione per adeguarlo alle norme di sicurezza richieste, ma la cifra necessaria era assolutamente al di sopra delle possibilità della Cooperativa Arcobaleno che gestisce la scuola. La provvidenza ci è venuta in aiuto: è entrato in azione il prof. Baronchelli che, con il suo solito piglio concreto ed attuativo, ci ha procurato imprese, sponsor e contributi. Se la scuola è ora a norma e può continuare con tranquillità il suo servizio educativo lo deve prevalentemente a lui.</w:t>
      </w:r>
    </w:p>
    <w:p>
      <w:pPr>
        <w:pStyle w:val="Normal"/>
        <w:tabs>
          <w:tab w:val="clear" w:pos="708"/>
          <w:tab w:val="left" w:pos="9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razie professor Baronchelli, a nome di tutti (alunni, genitori, insegnanti, soci della Cooperativa); condividiamo in pieno la scelta fatta quest'anno dalla Società Editrice Il CASTELLO e riteniamo che il premio assegnatole sia un segno della gratitudine che molti, a Montichiari, le devono.</w:t>
      </w:r>
    </w:p>
    <w:p>
      <w:pPr>
        <w:pStyle w:val="Testo"/>
        <w:tabs>
          <w:tab w:val="clear" w:pos="708"/>
          <w:tab w:val="left" w:pos="9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rPr>
          <w:rFonts w:ascii="00000000000000000000B Times Bol" w:hAnsi="00000000000000000000B Times Bol" w:eastAsia="00000000000000000000B Times Bol" w:cs="00000000000000000000B Times Bol"/>
          <w:color w:val="000000"/>
        </w:rPr>
      </w:pPr>
      <w:r>
        <w:rPr>
          <w:rFonts w:eastAsia="00000000000000000000B Times Bol" w:cs="00000000000000000000B Times Bol" w:ascii="00000000000000000000B Times Bol" w:hAnsi="00000000000000000000B Times Bol"/>
          <w:color w:val="000000"/>
        </w:rPr>
        <w:t>La presidente della Cooperativa</w:t>
      </w:r>
    </w:p>
    <w:p>
      <w:pPr>
        <w:pStyle w:val="Normal"/>
        <w:spacing w:lineRule="atLeast" w:line="230"/>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Patrizia Guareschi</w:t>
      </w:r>
    </w:p>
    <w:p>
      <w:pPr>
        <w:pStyle w:val="Normal"/>
        <w:spacing w:lineRule="atLeast" w:line="230"/>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spacing w:lineRule="atLeast" w:line="230"/>
        <w:rPr>
          <w:rFonts w:ascii="00000000000000000000B Times Bol" w:hAnsi="00000000000000000000B Times Bol" w:eastAsia="00000000000000000000B Times Bol" w:cs="00000000000000000000B Times Bol"/>
          <w:color w:val="000000"/>
        </w:rPr>
      </w:pPr>
      <w:r>
        <w:rPr>
          <w:rFonts w:eastAsia="00000000000000000000B Times Bol" w:cs="00000000000000000000B Times Bol" w:ascii="00000000000000000000B Times Bol" w:hAnsi="00000000000000000000B Times Bol"/>
          <w:color w:val="000000"/>
        </w:rPr>
        <w:t>La Preside</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Nunzia Granelli Longar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 Times Bol">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16:00Z</dcterms:created>
  <dc:creator>e20401</dc:creator>
  <dc:description/>
  <dc:language>en-US</dc:language>
  <cp:lastModifiedBy>e20401</cp:lastModifiedBy>
  <dcterms:modified xsi:type="dcterms:W3CDTF">2003-01-31T11:16:00Z</dcterms:modified>
  <cp:revision>1</cp:revision>
  <dc:subject/>
  <dc:title>Lettera sulla  Festa dell'Eco 2003</dc:title>
</cp:coreProperties>
</file>