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64"/>
          <w:szCs w:val="64"/>
        </w:rPr>
        <w:t>PREMIO "ALLA CARRIERA"</w:t>
      </w:r>
    </w:p>
    <w:p>
      <w:pPr>
        <w:pStyle w:val="Testoconcapolettera"/>
        <w:spacing w:lineRule="atLeast" w:line="229"/>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29"/>
        <w:jc w:val="both"/>
        <w:rPr/>
      </w:pPr>
      <w:r>
        <w:rPr>
          <w:rFonts w:eastAsia="02000500000000000000Times" w:cs="02000500000000000000Times" w:ascii="02000500000000000000Times" w:hAnsi="02000500000000000000Times"/>
          <w:color w:val="000000"/>
        </w:rPr>
        <w:t xml:space="preserve">Un "Premio alla carriera" è stato felicemente denominato dal geom. Danilo Mor il </w:t>
      </w:r>
      <w:r>
        <w:rPr>
          <w:rFonts w:eastAsia="00000000000000000000B Times Bol" w:cs="00000000000000000000B Times Bol" w:ascii="00000000000000000000B Times Bol" w:hAnsi="00000000000000000000B Times Bol"/>
          <w:color w:val="000000"/>
        </w:rPr>
        <w:t>"San Pancrazio"</w:t>
      </w:r>
      <w:r>
        <w:rPr>
          <w:rFonts w:eastAsia="02000500000000000000Times" w:cs="02000500000000000000Times" w:ascii="02000500000000000000Times" w:hAnsi="02000500000000000000Times"/>
          <w:color w:val="000000"/>
        </w:rPr>
        <w:t xml:space="preserve"> assegnato al prof. Giuseppe Baronchelli. Non poteva essere sintetizzato più puntualmente il riconoscimento a quella sorta di "istituzione" monteclarense che si identifica nell'ormai ultrasettantenne, ma sempre infaticabile professor Baronchelli, insegnante appassionato di educazione fisica, che nella scuola innanzitutto si è fatto amare ed apprezzare. Talché ancora oggi, in pensione, colleghi e alunni del "Bazoli" di Desenzano lo reclamano perentoriamente alle loro annuali feste d'istituto, per un'antica consolidata amicizia e riconoscenza.</w:t>
      </w:r>
    </w:p>
    <w:p>
      <w:pPr>
        <w:pStyle w:val="Normal"/>
        <w:spacing w:lineRule="atLeast" w:line="22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ando un insegnate ha lasciato tanta buona memoria di sé nella scuola, già per questo ha maturato credenziali indiscutibili.</w:t>
      </w:r>
    </w:p>
    <w:p>
      <w:pPr>
        <w:pStyle w:val="Normal"/>
        <w:spacing w:lineRule="atLeast" w:line="22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e poi, come nel "caso" Baronchelli, l'impegno per l'educazione e la formazione dei giovani si è riversato con tanta passione sia nell'attività pubblica (ricordiamo che nei primi anni Sessanta il prof. Baronchelli, da assessore, "impose" la costruzione della palestra della scuola media, primissima in provincia) sia nel mondo dello sport, dove egli è diventato il simbolo stesso del basket monteclarense, allora si può parlare - senza spreco del termine - di vocazione.</w:t>
      </w:r>
    </w:p>
    <w:p>
      <w:pPr>
        <w:pStyle w:val="Normal"/>
        <w:spacing w:lineRule="atLeast" w:line="22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a vocazione travasata negli ultimi anni nelle scuole Kolbe e Tovini per rialzarne le sorti, come ben riconoscono Presidente e Preside delle stesse nella lettera qui pubblicata.</w:t>
      </w:r>
    </w:p>
    <w:p>
      <w:pPr>
        <w:pStyle w:val="Normal"/>
        <w:spacing w:lineRule="atLeast" w:line="22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l'impegno pubblico (assessore con Mazza, vicesindaco con Tosoni e con Badilini, consigliere nell'U.S.S.L. e nel Centro fiera) ha saputo dire sì tutte le volte che venne chiamato, e se n'è andato senza bizze e senza remore quando dalla carica veniva sollevato. Mentre non ha mai mirato ad incarichi politici o amministrativi più alti (Provincia o Regione), né li ha in qualche modo sollecitati.</w:t>
      </w:r>
    </w:p>
    <w:p>
      <w:pPr>
        <w:pStyle w:val="Normal"/>
        <w:spacing w:lineRule="atLeast" w:line="229"/>
        <w:ind w:firstLine="283"/>
        <w:jc w:val="both"/>
        <w:rPr/>
      </w:pPr>
      <w:r>
        <w:rPr>
          <w:rFonts w:eastAsia="02000500000000000000Times" w:cs="02000500000000000000Times" w:ascii="02000500000000000000Times" w:hAnsi="02000500000000000000Times"/>
          <w:color w:val="000000"/>
        </w:rPr>
        <w:t xml:space="preserve">L'impegno per il proprio paese su tutti i fronti, forte anche nelle iniziative parrocchiali (Centro giovanile, acquisto cinema Moderno, ristrutturazione oratorio delle Canossiane, ecc.) è sempre stato abbracciato con coinvolto e coinvolgente spirito di servizio. "Giuseppe - ha commentato il vescovo monsignor Olmi presente alla consegna - ha sempre dimostrato più gioia nel dare che nel ricevere" (qui vien tra l'altro scherzosamente da pensare al suo inesauribile orto che dispensa frutta e verdura </w:t>
      </w:r>
      <w:r>
        <w:rPr>
          <w:rFonts w:eastAsia="02020502060305060204New York" w:cs="02020502060305060204New York" w:ascii="02020502060305060204New York" w:hAnsi="02020502060305060204New York"/>
          <w:color w:val="000000"/>
        </w:rPr>
        <w:t>urbi et orbi</w:t>
      </w:r>
      <w:r>
        <w:rPr>
          <w:rFonts w:eastAsia="02000500000000000000Times" w:cs="02000500000000000000Times" w:ascii="02000500000000000000Times" w:hAnsi="02000500000000000000Times"/>
          <w:color w:val="000000"/>
        </w:rPr>
        <w:t>).</w:t>
      </w:r>
    </w:p>
    <w:p>
      <w:pPr>
        <w:pStyle w:val="Normal"/>
        <w:spacing w:lineRule="atLeast" w:line="22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che dire dei cinquecento alloggi Marcolini sorti a Montichiari negli ultimi 40 anni? Anche qui il volano potente e incessante è stato lui, e continua.</w:t>
      </w:r>
    </w:p>
    <w:p>
      <w:pPr>
        <w:pStyle w:val="Normal"/>
        <w:spacing w:lineRule="atLeast" w:line="22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Tanto dinamismo, tanto impegno, tanto operare, uniti ad un temperamento forte non sempre malleabile, sono stati naturalmente segno di contraddizione e pietra d'inciampo per alcuni, inconvenienti questi, se tali sono, inevitabili per chi si butta di peso nelle cause in cui crede, e con determinata convinzione le abbraccia e persegue fino in fondo.</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G. Badili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00000000000000000000B Times Bol">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1:16:00Z</dcterms:created>
  <dc:creator>e20401</dc:creator>
  <dc:description/>
  <dc:language>en-US</dc:language>
  <cp:lastModifiedBy>e20401</cp:lastModifiedBy>
  <dcterms:modified xsi:type="dcterms:W3CDTF">2003-01-31T11:17:00Z</dcterms:modified>
  <cp:revision>1</cp:revision>
  <dc:subject/>
  <dc:title>PREMIO "ALLA CARRIERA"</dc:title>
</cp:coreProperties>
</file>