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center"/>
        <w:rPr>
          <w:rFonts w:ascii="B Memphis Bold" w:hAnsi="B Memphis Bold" w:eastAsia="B Memphis Bold" w:cs="B Memphis Bold"/>
          <w:color w:val="000000"/>
          <w:sz w:val="30"/>
          <w:szCs w:val="30"/>
          <w:u w:val="single"/>
        </w:rPr>
      </w:pPr>
      <w:r>
        <w:rPr>
          <w:rFonts w:eastAsia="B Memphis Bold" w:cs="B Memphis Bold" w:ascii="B Memphis Bold" w:hAnsi="B Memphis Bold"/>
          <w:color w:val="000000"/>
          <w:sz w:val="30"/>
          <w:szCs w:val="30"/>
          <w:u w:val="single"/>
        </w:rPr>
        <w:t>Un plauso e una medaglia d'oro per gli Arcieri Colli Morenici</w:t>
      </w:r>
    </w:p>
    <w:p>
      <w:pPr>
        <w:pStyle w:val="Normal"/>
        <w:spacing w:lineRule="atLeast" w:line="840"/>
        <w:jc w:val="center"/>
        <w:rPr>
          <w:rFonts w:ascii="B Aachen Bold" w:hAnsi="B Aachen Bold" w:eastAsia="B Aachen Bold" w:cs="B Aachen Bold"/>
          <w:color w:val="000000"/>
          <w:sz w:val="70"/>
          <w:szCs w:val="70"/>
        </w:rPr>
      </w:pPr>
      <w:r>
        <w:rPr>
          <w:rFonts w:eastAsia="B Aachen Bold" w:cs="B Aachen Bold" w:ascii="B Aachen Bold" w:hAnsi="B Aachen Bold"/>
          <w:color w:val="000000"/>
          <w:sz w:val="70"/>
          <w:szCs w:val="70"/>
        </w:rPr>
        <w:t>"ALLA VIA" COSÌ...</w:t>
      </w:r>
    </w:p>
    <w:p>
      <w:pPr>
        <w:pStyle w:val="Normal"/>
        <w:jc w:val="center"/>
        <w:rPr>
          <w:rFonts w:ascii="02020502060305060204New York" w:hAnsi="02020502060305060204New York" w:eastAsia="02020502060305060204New York" w:cs="02020502060305060204New York"/>
          <w:color w:val="000000"/>
          <w:sz w:val="32"/>
          <w:szCs w:val="32"/>
        </w:rPr>
      </w:pPr>
      <w:r>
        <w:rPr>
          <w:rFonts w:eastAsia="02020502060305060204New York" w:cs="02020502060305060204New York" w:ascii="02020502060305060204New York" w:hAnsi="02020502060305060204New York"/>
          <w:color w:val="000000"/>
          <w:sz w:val="32"/>
          <w:szCs w:val="32"/>
        </w:rPr>
        <w:t>Una manifestazione che premia oltre 15 anni di impegno</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32"/>
          <w:szCs w:val="32"/>
        </w:rPr>
        <w:t>e di successi: dal Centro Fiera del Garda alla Fiera di Brescia</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gli ultimi tempi ci sembra che Saverio Chiarini, Presidente degli Arcieri Colli Morenici di Montichiari, stia rivelando un passato da provetto "lupo di mare". Pare che abbia riunito la sua "Ciurma" istruendola sul da farsi: "alla via così". Uno che è stato marinaio ha capito al volo. Per gli altri la formula funziona più o meno così: "non cambiamo nulla perché tutto sta andando nel verso giusto!". Difatti, come dicevamo, il buon Saverio le sta proprio indovinando tutt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hmm........l'ultima? Presto detto perché la notizia era su tutti i più importanti giornali bresciani e forse non solo. Ma sì, è proprio quella: l'organizzazione del XXX campionato Italiano indoor 2003 di tiro con l'arco. - Il 14, 15, 16 febbraio u.s. - Presso il nuovo Centro Fiera di Brescia - 260 metri di lunghezza per 60 di larghezza al coperto - Tre campi di calcio affiancati - UNA FAVOLA! - Organizzazione ovviamente perfetta - Obbiettivo più che centrato. Addirittura i Dirigenti della Federazione Nazionale hanno proposto di affidarci l'organizzazione, in questa struttura, dei futuri Campionati Europei o Mondial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 gli Arcieri Colli Morenici? Dal canto loro, durante quest'ultima manifestazione nazionale, hanno ricevuto la conferma di essere diventati una grande squadra (la cosa è stata perfino ricordata dal Presidente Nazionale dott. Mario Scarsella). Allora hanno vinto tutto? No, ed è proprio in questo la dimostrazione di non essere più una squadra minore, e mi spieg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 un recente passato abbiamo sicuramente registrato nel mondo del calcio risultati del tipo ITALIA - COREA 1-2 con ovvia sorpresa degli estimatori della squadra azzurra. A Brescia gli Arcieri monteclarensi si sono pressappoco comportati così, ovvero teoricamente vincenti e dunque presenti sui podi più alti. Questo è però successo solo parzialmente ed è proprio per questo che sono entrati nella mentalità della grande squadra. Può infatti succedere che quel giorno non sia il tuo, che quella gara diventi complicata, che il risultato che tutti "ovviamente" aspettavano non riesci ad agguantarl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tensione di "dover" far bene a tutti i costi, lo "stress" di essere quelli da battere può giocare brutti scherzi, l'aver addosso gli occhi di tutti ti disorienta. Ecco allora che gli Arcieri Colli Morenici si sono dovuti "accontentare" di uno splendido oro di Luciano Faldini, di un pregevole bronzo maschile a squadre di categoria (Luciano Faldini, Mauro Tinti, Ario Rossi) e di un meritato bronzo femminile a squadre agli assoluti (Eugenia Salvi, Lucia Finadri, Laura Milan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punta di diamante della squadra femminile, Eugenia Salvi, non ha brillato ma già si sta concentrando per il prossimo importante impegno dal 4 al 9 marzo in terra di Francia (non Corta), dove difenderà i colori nazionali ai mondiali di Nimes! ....Alla via così.</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Per gli Arcieri</w:t>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dei Colli Morenici</w:t>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Roberto Manfrini</w:t>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r>
    </w:p>
    <w:p>
      <w:pPr>
        <w:pStyle w:val="Normal"/>
        <w:jc w:val="center"/>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drawing>
          <wp:inline distT="0" distB="0" distL="0" distR="0">
            <wp:extent cx="38989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8900" cy="2590800"/>
                    </a:xfrm>
                    <a:prstGeom prst="rect">
                      <a:avLst/>
                    </a:prstGeom>
                  </pic:spPr>
                </pic:pic>
              </a:graphicData>
            </a:graphic>
          </wp:inline>
        </w:drawing>
      </w:r>
    </w:p>
    <w:sectPr>
      <w:type w:val="nextPage"/>
      <w:pgSz w:w="11906" w:h="16838"/>
      <w:pgMar w:left="1134" w:right="1134"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Memphis Bold">
    <w:charset w:val="01"/>
    <w:family w:val="auto"/>
    <w:pitch w:val="default"/>
  </w:font>
  <w:font w:name="B Aachen Bold">
    <w:charset w:val="01"/>
    <w:family w:val="auto"/>
    <w:pitch w:val="default"/>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0:35:00Z</dcterms:created>
  <dc:creator>e20401</dc:creator>
  <dc:description/>
  <dc:language>en-US</dc:language>
  <cp:lastModifiedBy>e20401</cp:lastModifiedBy>
  <dcterms:modified xsi:type="dcterms:W3CDTF">2003-02-28T10:35:00Z</dcterms:modified>
  <cp:revision>1</cp:revision>
  <dc:subject/>
  <dc:title>Un plauso e una medaglia d'oro per gli Arcieri Colli Morenici</dc:title>
</cp:coreProperties>
</file>