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center"/>
        <w:rPr>
          <w:rFonts w:ascii="B Memphis Bold" w:hAnsi="B Memphis Bold" w:eastAsia="B Memphis Bold" w:cs="B Memphis Bold"/>
          <w:color w:val="000000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color w:val="000000"/>
          <w:sz w:val="30"/>
          <w:szCs w:val="30"/>
          <w:u w:val="single"/>
        </w:rPr>
        <w:t>Associazione Cittadini per l'Attenzione</w:t>
      </w:r>
    </w:p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Tre anni</w:t>
      </w:r>
    </w:p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di informazione</w:t>
      </w:r>
    </w:p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democratica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  <w:t>18.000 visite al sito internet</w:t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'Associazione "Cittadini per l'Attenzione" festeggia in marzo i suoi tre anni di attività 2000-2003. Un'incessante azione informativa sostenuta con encomiabile convinzione per rendere partecipi tutti i cittadini della vita della nostra Montichiari.</w:t>
      </w:r>
    </w:p>
    <w:p>
      <w:pPr>
        <w:pStyle w:val="Normal"/>
        <w:ind w:firstLine="283"/>
        <w:jc w:val="both"/>
        <w:rPr/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 xml:space="preserve">L'Associazione, tra le altre attività, cura un aggiornatissimo sito internet,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  <w:u w:val="single"/>
        </w:rPr>
        <w:t>www.cittadinimontichiari.it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, che ha già avuto 18.000 visite.</w:t>
      </w:r>
    </w:p>
    <w:p>
      <w:pPr>
        <w:pStyle w:val="Normal"/>
        <w:ind w:firstLine="283"/>
        <w:jc w:val="both"/>
        <w:rPr>
          <w:rFonts w:ascii="B Times Bold" w:hAnsi="B Times Bold" w:eastAsia="B Times Bold" w:cs="B Times Bold"/>
          <w:color w:val="000000"/>
          <w:sz w:val="28"/>
          <w:szCs w:val="2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Pubblichiamo di seguito l'editoriale dell'ultima lettera informativa, n°. 7 - Febbraio 2003, diffusa dall'Associazione.</w:t>
      </w:r>
    </w:p>
    <w:p>
      <w:pPr>
        <w:pStyle w:val="Testo"/>
        <w:ind w:firstLine="283"/>
        <w:rPr>
          <w:rFonts w:ascii="B Times Bold" w:hAnsi="B Times Bold" w:eastAsia="B Times Bold" w:cs="B Times Bold"/>
          <w:color w:val="000000"/>
          <w:sz w:val="28"/>
          <w:szCs w:val="28"/>
        </w:rPr>
      </w:pPr>
      <w:r>
        <w:rPr>
          <w:rFonts w:eastAsia="B Times Bold" w:cs="B Times Bold" w:ascii="B Times Bold" w:hAnsi="B Times Bold"/>
          <w:color w:val="000000"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aps/>
          <w:color w:val="000000"/>
          <w:sz w:val="28"/>
          <w:szCs w:val="28"/>
        </w:rPr>
        <w:t>Informars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è l'unica maniera per essere davvero </w:t>
      </w:r>
      <w:r>
        <w:rPr>
          <w:rFonts w:eastAsia="B Times Bold" w:cs="B Times Bold" w:ascii="B Times Bold" w:hAnsi="B Times Bold"/>
          <w:color w:val="000000"/>
          <w:sz w:val="22"/>
          <w:szCs w:val="22"/>
        </w:rPr>
        <w:t xml:space="preserve">"padroni in casa nostra" 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come recita uno slogan leghista, anche se per molti versi discutibil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Ognuno ha modo di conoscere e di approfondire le notizie che circolano sulla vita di Montichiari. Quotidiani come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Bresciaogg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, come il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Giornale di Bresci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, periodici quali L'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o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Paese Mio,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o di carattere commerciale come Area Blu, pubblicazioni di movimenti o di partiti, manifesti comunali e anche periodici parrocchiali come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Vita Monteclarense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...: c'è tempo e varietà di possibilità per addentrarsi nelle notizie e farsi una propria idea di come vanno le cose a Montichiar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difficoltà vera è semmai quella di discernere quanto c'è di verità effettiva nelle notizie che si leggono. Solo con un po' di esperienza e di analisi socio-politica si possono sfrondare dagli articoli le cose non essenziali per giungere al cuore della notizia. Ciò perché anche e soprattutto le forze politiche che gestiscono le "cose" della cittadina non si offrono al confronto diretto con la popolaz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on è colpa della gente se poi ognuno interpreta alla propria maniera e si fa un'idea magari imperfetta sull'andamento di Montichiari. Non è colpa dei cittadini se non è ancora chiaro quale sia la maggioranza politica (Lega e Forza Italia? Solo Lega? Lega più Polo? Lega e ... qualcuno?), e non è nemmeno colpa della popolazione se nascono dubbi sul ruolo del Sindaco rispetto ai Partiti, al suo Partito in primis, sulla sua reale capacità e volontà di essere al di sopra delle parti e vero catalizzatore delle migliori forze e idee cittadine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E non è infine una colpa, ma semmai un merito, che associazioni come "Cittadini per l'Attenzione" si diano da fare per fornire, catalogare, memorizzare più notizie possibili su questi anni che sono e resteranno comunque determinanti per il futuro monteclaren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Memphis Bold">
    <w:charset w:val="01"/>
    <w:family w:val="auto"/>
    <w:pitch w:val="default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31:00Z</dcterms:created>
  <dc:creator>e20401</dc:creator>
  <dc:description/>
  <dc:language>en-US</dc:language>
  <cp:lastModifiedBy>e20401</cp:lastModifiedBy>
  <dcterms:modified xsi:type="dcterms:W3CDTF">2003-02-28T10:31:00Z</dcterms:modified>
  <cp:revision>1</cp:revision>
  <dc:subject/>
  <dc:title>Associazione Cittadini per l'Attenzione</dc:title>
</cp:coreProperties>
</file>