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jc w:val="center"/>
        <w:rPr>
          <w:rFonts w:ascii="New York;Times New Roman" w:hAnsi="New York;Times New Roman" w:eastAsia="New York;Times New Roman" w:cs="New York;Times New Roman"/>
          <w:sz w:val="32"/>
          <w:szCs w:val="32"/>
          <w:u w:val="single"/>
        </w:rPr>
      </w:pPr>
      <w:r>
        <w:rPr>
          <w:rFonts w:eastAsia="New York;Times New Roman" w:cs="New York;Times New Roman" w:ascii="New York;Times New Roman" w:hAnsi="New York;Times New Roman"/>
          <w:sz w:val="32"/>
          <w:szCs w:val="32"/>
          <w:u w:val="single"/>
        </w:rPr>
        <w:t>Dopo l’approvazione di quest’estate da parte del Sindaco e di soli 10 consiglieri leghisti</w:t>
      </w:r>
    </w:p>
    <w:p>
      <w:pPr>
        <w:pStyle w:val="Testosenzarientro"/>
        <w:spacing w:lineRule="exact" w:line="760"/>
        <w:jc w:val="center"/>
        <w:rPr>
          <w:rFonts w:ascii="New York;Times New Roman" w:hAnsi="New York;Times New Roman" w:eastAsia="New York;Times New Roman" w:cs="New York;Times New Roman"/>
          <w:spacing w:val="-10"/>
          <w:sz w:val="66"/>
          <w:szCs w:val="66"/>
        </w:rPr>
      </w:pPr>
      <w:r>
        <w:rPr>
          <w:rFonts w:eastAsia="New York;Times New Roman" w:cs="New York;Times New Roman" w:ascii="New York;Times New Roman" w:hAnsi="New York;Times New Roman"/>
          <w:spacing w:val="-10"/>
          <w:sz w:val="66"/>
          <w:szCs w:val="66"/>
        </w:rPr>
        <w:t>“</w:t>
      </w:r>
      <w:r>
        <w:rPr>
          <w:rFonts w:eastAsia="New York;Times New Roman" w:cs="New York;Times New Roman" w:ascii="New York;Times New Roman" w:hAnsi="New York;Times New Roman"/>
          <w:spacing w:val="-10"/>
          <w:sz w:val="66"/>
          <w:szCs w:val="66"/>
        </w:rPr>
        <w:t>Bocciato” il Piano Regolatore di Montichiari</w:t>
      </w:r>
    </w:p>
    <w:p>
      <w:pPr>
        <w:pStyle w:val="Testosenzarientro"/>
        <w:jc w:val="center"/>
        <w:rPr>
          <w:rFonts w:ascii="Font14815;Times New Roman" w:hAnsi="Font14815;Times New Roman" w:eastAsia="Font14815;Times New Roman" w:cs="Font14815;Times New Roman"/>
          <w:sz w:val="32"/>
          <w:szCs w:val="32"/>
        </w:rPr>
      </w:pPr>
      <w:r>
        <w:rPr>
          <w:rFonts w:eastAsia="Font14815;Times New Roman" w:cs="Font14815;Times New Roman" w:ascii="Font14815;Times New Roman" w:hAnsi="Font14815;Times New Roman"/>
          <w:sz w:val="32"/>
          <w:szCs w:val="32"/>
        </w:rPr>
        <w:t>Questo è il giudizio di fatto dopo il fiume di osservazioni - oltre 550 - avanzate da tecnici,</w:t>
      </w:r>
    </w:p>
    <w:p>
      <w:pPr>
        <w:pStyle w:val="Testosenzarientro"/>
        <w:jc w:val="center"/>
        <w:rPr>
          <w:rFonts w:ascii="Font14815;Times New Roman" w:hAnsi="Font14815;Times New Roman" w:eastAsia="Font14815;Times New Roman" w:cs="Font14815;Times New Roman"/>
          <w:sz w:val="32"/>
          <w:szCs w:val="32"/>
        </w:rPr>
      </w:pPr>
      <w:r>
        <w:rPr>
          <w:rFonts w:eastAsia="Font14815;Times New Roman" w:cs="Font14815;Times New Roman" w:ascii="Font14815;Times New Roman" w:hAnsi="Font14815;Times New Roman"/>
          <w:sz w:val="32"/>
          <w:szCs w:val="32"/>
        </w:rPr>
        <w:t>Associazioni e singoli cittadini di tutte le appartenenze politiche.</w:t>
      </w:r>
    </w:p>
    <w:p>
      <w:pPr>
        <w:pStyle w:val="Testoconcapolettera"/>
        <w:rPr/>
      </w:pPr>
      <w:r>
        <w:rPr/>
      </w:r>
    </w:p>
    <w:p>
      <w:pPr>
        <w:pStyle w:val="Testoconcapolettera"/>
        <w:rPr/>
      </w:pPr>
      <w:r>
        <w:rPr/>
        <w:t>Il fiume di “Osservazioni” al Piano Regolatore (P.R.G.) adottato in luglio dalla Lega con procedure da tappe forzate, scavalcando i più elementari passaggi di discussione democratica con i rappresentanti politici, le Associazioni di categoria e la popolazione, ne decretano clamorosamente la sostanziale bocciatura.</w:t>
      </w:r>
    </w:p>
    <w:p>
      <w:pPr>
        <w:pStyle w:val="Testo"/>
        <w:rPr/>
      </w:pPr>
      <w:r>
        <w:rPr/>
        <w:t>Le “Osservazioni” (questo è il termine tecnico degli esposti) sono pervenute - nonostante le ferie estive - entro i sessanta giorni di legge al protocollo del Comune, avanzate da cittadini, Associazioni e tecnici, e riguardano tutti gli aspetti dell’importante strumento urbanistico che il sindaco Rosa ha tenuto in gelosissima e segreta custodia per quattro anni fino al giugno di quest’anno, per “adottarlo” poi di gran corsa nel giro di un solo mese.</w:t>
      </w:r>
    </w:p>
    <w:p>
      <w:pPr>
        <w:pStyle w:val="Testo"/>
        <w:rPr/>
      </w:pPr>
      <w:r>
        <w:rPr/>
        <w:t>Sono oltre 550 osservazioni (un numero incredibile che non ha precedenti a Montichiari) su tutti gli aspetti del Piano, dalla Relazione, alle norme tecniche, all’azzonamento.</w:t>
      </w:r>
    </w:p>
    <w:p>
      <w:pPr>
        <w:pStyle w:val="Testo"/>
        <w:rPr/>
      </w:pPr>
      <w:r>
        <w:rPr/>
        <w:t xml:space="preserve">La stampa, facendo proprie le dichiarazioni dell’Amministrazione, ha parlato di un piano di salvaguardia ambientale, ma pare che le cose non stiano così. </w:t>
      </w:r>
      <w:r>
        <w:rPr>
          <w:rFonts w:eastAsia="Font150;Times New Roman" w:cs="Font150;Times New Roman" w:ascii="Font150;Times New Roman" w:hAnsi="Font150;Times New Roman"/>
        </w:rPr>
        <w:t>“È vero</w:t>
      </w:r>
      <w:r>
        <w:rPr/>
        <w:t xml:space="preserve"> - si legge infatti nell’osservazione di un tecnico esperto di piani urbanistici - </w:t>
      </w:r>
      <w:r>
        <w:rPr>
          <w:rFonts w:eastAsia="Font150;Times New Roman" w:cs="Font150;Times New Roman" w:ascii="Font150;Times New Roman" w:hAnsi="Font150;Times New Roman"/>
        </w:rPr>
        <w:t>che il P.R.G. prevede la creazione del parco del fiume Chiese, ma è altrettanto vero che le norme prevedono che con il piano attuativo si possono realizzare scuole, chiese, teatri, impianti sportivi, sale riunioni e cinematografiche, macelli, caserme, alberghi, ecc.</w:t>
      </w:r>
    </w:p>
    <w:p>
      <w:pPr>
        <w:pStyle w:val="Testo"/>
        <w:rPr>
          <w:rFonts w:ascii="Font150;Times New Roman" w:hAnsi="Font150;Times New Roman" w:eastAsia="Font150;Times New Roman" w:cs="Font150;Times New Roman"/>
        </w:rPr>
      </w:pPr>
      <w:r>
        <w:rPr>
          <w:rFonts w:eastAsia="Font150;Times New Roman" w:cs="Font150;Times New Roman" w:ascii="Font150;Times New Roman" w:hAnsi="Font150;Times New Roman"/>
        </w:rPr>
        <w:t>Non pare che tali destinazioni d’uso perseguano finalità ambientali.</w:t>
      </w:r>
    </w:p>
    <w:p>
      <w:pPr>
        <w:pStyle w:val="Testo"/>
        <w:rPr>
          <w:rFonts w:ascii="Font150;Times New Roman" w:hAnsi="Font150;Times New Roman" w:eastAsia="Font150;Times New Roman" w:cs="Font150;Times New Roman"/>
        </w:rPr>
      </w:pPr>
      <w:r>
        <w:rPr>
          <w:rFonts w:eastAsia="Font150;Times New Roman" w:cs="Font150;Times New Roman" w:ascii="Font150;Times New Roman" w:hAnsi="Font150;Times New Roman"/>
        </w:rPr>
        <w:t>All’interno della normativa non esiste una sola norma finalizzata alla salvaguardia della morfologia del fiume o di conservazione della flora e della fauna locale”.</w:t>
      </w:r>
    </w:p>
    <w:p>
      <w:pPr>
        <w:pStyle w:val="Testo"/>
        <w:rPr/>
      </w:pPr>
      <w:r>
        <w:rPr/>
        <w:t xml:space="preserve">Un’altra osservazione rileva che </w:t>
      </w:r>
      <w:r>
        <w:rPr>
          <w:rFonts w:eastAsia="Font150;Times New Roman" w:cs="Font150;Times New Roman" w:ascii="Font150;Times New Roman" w:hAnsi="Font150;Times New Roman"/>
        </w:rPr>
        <w:t>“La revisione generale del P.R.G., pur essendo stata presentata dopo l’entrata in vigore del testo unico per l’edilizia, non ha tenuto in considerazione né le nuove terminologie né le variazioni apportate al nuovo testo”.</w:t>
      </w:r>
    </w:p>
    <w:p>
      <w:pPr>
        <w:pStyle w:val="Testo"/>
        <w:rPr/>
      </w:pPr>
      <w:r>
        <w:rPr/>
        <w:t xml:space="preserve">Un altro esposto ancora così osserva: </w:t>
      </w:r>
      <w:r>
        <w:rPr>
          <w:rFonts w:eastAsia="Font150;Times New Roman" w:cs="Font150;Times New Roman" w:ascii="Font150;Times New Roman" w:hAnsi="Font150;Times New Roman"/>
        </w:rPr>
        <w:t xml:space="preserve">“Il territorio di Montichiari è attraversato dal fiume Chiese, il quale nel tempo periodicamente ha causato allagamenti e inondazioni. </w:t>
      </w:r>
    </w:p>
    <w:p>
      <w:pPr>
        <w:pStyle w:val="Testo"/>
        <w:rPr>
          <w:rFonts w:ascii="Font150;Times New Roman" w:hAnsi="Font150;Times New Roman" w:eastAsia="Font150;Times New Roman" w:cs="Font150;Times New Roman"/>
        </w:rPr>
      </w:pPr>
      <w:r>
        <w:rPr>
          <w:rFonts w:eastAsia="Font150;Times New Roman" w:cs="Font150;Times New Roman" w:ascii="Font150;Times New Roman" w:hAnsi="Font150;Times New Roman"/>
        </w:rPr>
        <w:t>Il Piano di Assetto Idrogeologico del Po (P.A.I.) ha interessato pesantemente il nostro territorio, individuando vari gradi di tutela (zone A - zone B - zone C).</w:t>
      </w:r>
    </w:p>
    <w:p>
      <w:pPr>
        <w:pStyle w:val="Testo"/>
        <w:rPr>
          <w:rFonts w:ascii="Font150;Times New Roman" w:hAnsi="Font150;Times New Roman" w:eastAsia="Font150;Times New Roman" w:cs="Font150;Times New Roman"/>
          <w:spacing w:val="-5"/>
        </w:rPr>
      </w:pPr>
      <w:r>
        <w:rPr>
          <w:rFonts w:eastAsia="Font150;Times New Roman" w:cs="Font150;Times New Roman" w:ascii="Font150;Times New Roman" w:hAnsi="Font150;Times New Roman"/>
          <w:spacing w:val="-5"/>
        </w:rPr>
        <w:t>Il nuovo P.R.G. non pare affrontare minimamente il problema e pare non conoscere le indicazioni del P.A.I. e della dettagliata ed esauriente ricerca geologica allegata”.</w:t>
      </w:r>
    </w:p>
    <w:p>
      <w:pPr>
        <w:pStyle w:val="Testo"/>
        <w:rPr/>
      </w:pPr>
      <w:r>
        <w:rPr/>
        <w:t>Come si vede, si tratta di rilievi importanti che riguardano la carenza di attenzione al territorio e alle norme che ne prevedono la tutela.</w:t>
      </w:r>
    </w:p>
    <w:p>
      <w:pPr>
        <w:pStyle w:val="Testo"/>
        <w:rPr/>
      </w:pPr>
      <w:r>
        <w:rPr/>
      </w:r>
    </w:p>
    <w:p>
      <w:pPr>
        <w:pStyle w:val="Testoconcapolettera"/>
        <w:rPr/>
      </w:pPr>
      <w:r>
        <w:rPr/>
        <w:t>Ora non si sa cosa intendano fare il sindaco e la Giunta, sicuramente in difficoltà, poiché avevano previsto un numero di circa 200 osservazioni, mente ne sono pervenute il triplo. I casi sono due. Stando alla filosofia che nella Giunta precedente era sostenuta dal capogruppo della Lega, geom. Lamperti, le Osservazioni dovrebbero essere tutte accolte, perché - sosteneva Lamperti - i piani urbanistici li fanno i cittadini con le loro richieste (sic!). Potrebbe essere una strategia elettorale, ma in questo caso il Piano dovrebbe essere rifatto: si ripartirebbe da zero e la strategia mal funzionerebbe.</w:t>
      </w:r>
    </w:p>
    <w:p>
      <w:pPr>
        <w:pStyle w:val="Testo"/>
        <w:rPr/>
      </w:pPr>
      <w:r>
        <w:rPr/>
        <w:t>L’altra scelta di Rosa potrebbe essere quella di respingere tutte o quasi tutte le Osservazioni, e mandare il Piano in Regione entro dicembre, dimostrando ai cittadini il rispetto dei tempi annunciati. Anche questa sarebbe una mossa elettoralistica, però molto ambigua, perché le probabilità dell’approvazione regionale di questo Piano sono più che remote. Sarebbe il solito fumo negli occhi, di cui però i monteclarensi sembrano ormai infastiditi.</w:t>
      </w:r>
    </w:p>
    <w:p>
      <w:pPr>
        <w:pStyle w:val="Testo"/>
        <w:rPr/>
      </w:pPr>
      <w:r>
        <w:rPr/>
        <w:t xml:space="preserve">Senza contare che nel caso di questa seconda ipotesi, di non accoglimento delle osservazioni, si preannunciano ricorsi al T.A.R. </w:t>
      </w:r>
    </w:p>
    <w:p>
      <w:pPr>
        <w:pStyle w:val="Testo"/>
        <w:rPr/>
      </w:pPr>
      <w:r>
        <w:rPr/>
        <w:t>Insomma, il mancato confronto democratico che il sindaco ha scelto di proposito, ignorando anche la lettera con cui una decina di studi tecnici monteclarensi avanzava proposte e suggerimenti collaborativi, avrà ora le sue conseguenze. E intanto conseguenze negative non da poco stanno già subendo molti cittadini e operatori.</w:t>
      </w:r>
    </w:p>
    <w:p>
      <w:pPr>
        <w:pStyle w:val="Testo"/>
        <w:rPr/>
      </w:pPr>
      <w:r>
        <w:rPr/>
        <w:t>Vedremo nelle prossime settimane quali pesci intende pigliare l’Amministrazione comunale. Terremo informati i nostri lettori.</w:t>
      </w:r>
    </w:p>
    <w:p>
      <w:pPr>
        <w:pStyle w:val="Testo"/>
        <w:rPr/>
      </w:pPr>
      <w:r>
        <w:rPr/>
        <w:t>Ma nel frattempo, perché la stampa “ufficiale” non sente, come si suol dire, gli umori della piazza? Certi corrispondenti una volta lo facevano anche a sproposito e le cronache erano basate spesso sui “si dice”. A meno che ora non si dica più niente.</w:t>
      </w:r>
    </w:p>
    <w:p>
      <w:pPr>
        <w:pStyle w:val="Testo"/>
        <w:jc w:val="right"/>
        <w:rPr>
          <w:rFonts w:ascii="New York;Times New Roman" w:hAnsi="New York;Times New Roman" w:eastAsia="New York;Times New Roman" w:cs="New York;Times New Roman"/>
        </w:rPr>
      </w:pPr>
      <w:r>
        <w:rPr>
          <w:rFonts w:eastAsia="New York;Times New Roman" w:cs="New York;Times New Roman" w:ascii="New York;Times New Roman" w:hAnsi="New York;Times New Roman"/>
        </w:rPr>
        <w:t>Red</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Font14815">
    <w:altName w:val="Times New Roman"/>
    <w:charset w:val="00"/>
    <w:family w:val="auto"/>
    <w:pitch w:val="default"/>
  </w:font>
  <w:font w:name="Font150">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Times New Roman" w:hAnsi="Times;Times New Roman" w:eastAsia="Times;Times New Roman" w:cs="Times;Times New Roman"/>
      <w:sz w:val="20"/>
      <w:szCs w:val="20"/>
    </w:rPr>
  </w:style>
  <w:style w:type="paragraph" w:styleId="Testosenzarientro">
    <w:name w:val="testo senza rientro"/>
    <w:basedOn w:val="Normal"/>
    <w:qFormat/>
    <w:pPr>
      <w:jc w:val="both"/>
    </w:pPr>
    <w:rPr>
      <w:rFonts w:ascii="Times;Times New Roman" w:hAnsi="Times;Times New Roman" w:eastAsia="Times;Times New Roman" w:cs="Times;Times New Roman"/>
      <w:sz w:val="20"/>
      <w:szCs w:val="20"/>
    </w:rPr>
  </w:style>
  <w:style w:type="paragraph" w:styleId="Testoconcapolettera">
    <w:name w:val="testo con capolettera"/>
    <w:basedOn w:val="Normal"/>
    <w:qFormat/>
    <w:pPr>
      <w:jc w:val="both"/>
    </w:pPr>
    <w:rPr>
      <w:rFonts w:ascii="Times;Times New Roman" w:hAnsi="Times;Times New Roman" w:eastAsia="Times;Times New Roman" w:cs="Time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20:18:00Z</dcterms:created>
  <dc:creator>Conforti</dc:creator>
  <dc:description/>
  <dc:language>en-US</dc:language>
  <cp:lastModifiedBy>DANIELE</cp:lastModifiedBy>
  <dcterms:modified xsi:type="dcterms:W3CDTF">2003-11-05T20:18:00Z</dcterms:modified>
  <cp:revision>2</cp:revision>
  <dc:subject/>
  <dc:title>Dopo l’approvazione di quest’estate da parte del Sindaco e di soli 10 consiglieri leghisti</dc:title>
</cp:coreProperties>
</file>