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jc w:val="center"/>
        <w:rPr>
          <w:rFonts w:ascii="02020502060305060204New York" w:hAnsi="02020502060305060204New York" w:eastAsia="02020502060305060204New York" w:cs="02020502060305060204New York"/>
          <w:caps/>
          <w:color w:val="000000"/>
          <w:sz w:val="52"/>
          <w:szCs w:val="52"/>
        </w:rPr>
      </w:pPr>
      <w:r>
        <w:rPr>
          <w:rFonts w:eastAsia="02020502060305060204New York" w:cs="02020502060305060204New York" w:ascii="02020502060305060204New York" w:hAnsi="02020502060305060204New York"/>
          <w:caps/>
          <w:color w:val="000000"/>
          <w:sz w:val="52"/>
          <w:szCs w:val="52"/>
        </w:rPr>
        <w:t>La pericolosa statale lenese</w:t>
      </w:r>
    </w:p>
    <w:p>
      <w:pPr>
        <w:pStyle w:val="Normal"/>
        <w:spacing w:lineRule="atLeast" w:line="36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2"/>
          <w:szCs w:val="32"/>
        </w:rPr>
        <w:t>L'incrocio del Santellone</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ntinuiamo nel segnalare la pericolosità delle strade riguardanti le nostre frazioni di S. Antonio e di S. Giustina. Mi riferisco all'incrocio del Santellone, dove da anni non si contano più gli incidenti stradali succedutisi con molti mor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 troppi anni, tante promesse (mai mantenute) di risolvere il grave problema del tratto stradale in questione, che presenta un'altissima pericolosità soprattutto per gli abitanti delle due frazioni, costretti più volte al giorno ad attraversamenti pericolos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a riunione tenutasi presso il ritrovo di S. Giustina giovedì 3 aprile,  presieduta dal nostro primo cittadino, il signor Gianantonio Rosa con i suoi più stretti collaboratori, alle domande dei molti presenti il nostro sindaco rispondeva defilando il problema con il suo sorriso accattivante sulle labbra, dicendo che la soluzione del problema (per fare strade secondarie diverse da queste) non dipende da lui, ma dalla Provincia. Che ci vorranno ancora degli anni (chissà quanti, solo Dio lo sa) perché vengano fatte delle nuove strade, dimostrando ancora una volta il suo disinteresse totale per i problemi riguardanti i cittadini monteclarensi. Lo stesso dicasi anche per gli altri argomenti trattati la stessa ser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 frattempo, noi poveri abitanti, ogni qualvolta dovremo attraversare questa strada pericolosa, ci faremo il segno della croce per noi e per i nostri figli, affinché non succedano delle disgrazie. E con il dubbio se un giorno potremo mai avere questo problema risol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per quello che riguarda Lei, signor sindaco Rosa, alle elezioni comunali del 2004 non si lamenti se i monteclarensi (avendo capito con chi hanno a che fare) non la voteranno più, perché, come dice il proverbio, "come si semina, si raccogli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sinceramente Lei ha proprio seminato m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Lettera firmata</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drawing>
          <wp:inline distT="0" distB="0" distL="0" distR="0">
            <wp:extent cx="323723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7230" cy="21761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06:00Z</dcterms:created>
  <dc:creator>e20401</dc:creator>
  <dc:description/>
  <dc:language>en-US</dc:language>
  <cp:lastModifiedBy>e20401</cp:lastModifiedBy>
  <dcterms:modified xsi:type="dcterms:W3CDTF">2003-05-02T08:10:00Z</dcterms:modified>
  <cp:revision>1</cp:revision>
  <dc:subject/>
  <dc:title>LA PERICOLOSA STATALE LENESE</dc:title>
</cp:coreProperties>
</file>