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jc w:val="center"/>
        <w:rPr>
          <w:rFonts w:ascii="BI Times BoldItalic" w:hAnsi="BI Times BoldItalic" w:eastAsia="BI Times BoldItalic" w:cs="BI Times BoldItalic"/>
          <w:color w:val="000000"/>
          <w:sz w:val="58"/>
          <w:szCs w:val="58"/>
        </w:rPr>
      </w:pPr>
      <w:r>
        <w:rPr>
          <w:rFonts w:eastAsia="BI Times BoldItalic" w:cs="BI Times BoldItalic" w:ascii="BI Times BoldItalic" w:hAnsi="BI Times BoldItalic"/>
          <w:color w:val="000000"/>
          <w:sz w:val="58"/>
          <w:szCs w:val="58"/>
        </w:rPr>
        <w:t>A QUANDO LA VERITÀ SULLO STADIO</w:t>
      </w:r>
    </w:p>
    <w:p>
      <w:pPr>
        <w:pStyle w:val="Normal"/>
        <w:spacing w:lineRule="atLeast" w:line="640"/>
        <w:jc w:val="center"/>
        <w:rPr>
          <w:rFonts w:ascii="BI Times BoldItalic" w:hAnsi="BI Times BoldItalic" w:eastAsia="BI Times BoldItalic" w:cs="BI Times BoldItalic"/>
          <w:color w:val="000000"/>
          <w:sz w:val="58"/>
          <w:szCs w:val="58"/>
        </w:rPr>
      </w:pPr>
      <w:r>
        <w:rPr>
          <w:rFonts w:eastAsia="BI Times BoldItalic" w:cs="BI Times BoldItalic" w:ascii="BI Times BoldItalic" w:hAnsi="BI Times BoldItalic"/>
          <w:color w:val="000000"/>
          <w:sz w:val="58"/>
          <w:szCs w:val="58"/>
        </w:rPr>
        <w:t>COMUNALE?</w:t>
      </w:r>
    </w:p>
    <w:p>
      <w:pPr>
        <w:pStyle w:val="Normal"/>
        <w:spacing w:lineRule="atLeast" w:line="340"/>
        <w:jc w:val="center"/>
        <w:rPr>
          <w:rFonts w:ascii="b2f000000000ffffe080New York" w:hAnsi="b2f000000000ffffe080New York" w:eastAsia="b2f000000000ffffe080New York" w:cs="b2f000000000ffffe080New York"/>
          <w:color w:val="000000"/>
          <w:sz w:val="32"/>
          <w:szCs w:val="32"/>
        </w:rPr>
      </w:pPr>
      <w:r>
        <w:rPr>
          <w:rFonts w:eastAsia="b2f000000000ffffe080New York" w:cs="b2f000000000ffffe080New York" w:ascii="b2f000000000ffffe080New York" w:hAnsi="b2f000000000ffffe080New York"/>
          <w:color w:val="000000"/>
          <w:sz w:val="32"/>
          <w:szCs w:val="32"/>
        </w:rPr>
        <w:t>Cosa ci dice</w:t>
      </w:r>
    </w:p>
    <w:p>
      <w:pPr>
        <w:pStyle w:val="Normal"/>
        <w:spacing w:lineRule="atLeast" w:line="340"/>
        <w:jc w:val="center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b2f000000000ffffe080New York" w:cs="b2f000000000ffffe080New York" w:ascii="b2f000000000ffffe080New York" w:hAnsi="b2f000000000ffffe080New York"/>
          <w:color w:val="000000"/>
          <w:sz w:val="32"/>
          <w:szCs w:val="32"/>
        </w:rPr>
        <w:t>l'assessore allo Sport Peppino Boifava?</w:t>
      </w:r>
    </w:p>
    <w:p>
      <w:pPr>
        <w:pStyle w:val="Testoconcapolettera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Un anno fa il vicesindaco Boifava, in veste di assessore allo Sport, aveva dichiarato "manca solo un ultimo terreno da acquisire e poi si procederà subito con le ruspe per sistemare in fretta i campi di allenamento" (</w:t>
      </w:r>
      <w:r>
        <w:rPr>
          <w:rFonts w:eastAsia="b2f000000000ffffe080New York" w:cs="b2f000000000ffffe080New York" w:ascii="b2f000000000ffffe080New York" w:hAnsi="b2f000000000ffffe080New York"/>
          <w:color w:val="000000"/>
          <w:sz w:val="22"/>
          <w:szCs w:val="22"/>
        </w:rPr>
        <w:t>Bresciaoggi,</w:t>
      </w: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 xml:space="preserve"> 30 marzo 2002).  L'assicurazione veniva ribadita nello stesso articolo dal sindaco Rosa: "Nessuno ha bloccato l'iter già deciso per il nuovo stadio comunale di calcio, pertanto presto i monteclarensi avranno il loro campo di gioco, come avevo promesso e come il Consiglio Comunale ha già deciso"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Le dichiarazioni dei due massimi esponenti amministrativi avevano tranquillizzato l'AC Montichiari, così almeno sembrò. Ma chi credeva veramente a quelle promesse? Forse nemmeno gli stessi amministratori, i quali sanno certamente, meglio di tutti, perché anche il campo comunale non è a tutt'oggi partito. E “quel” campo, cioè “quel” progetto forse non partirà mai.</w:t>
      </w:r>
    </w:p>
    <w:p>
      <w:pPr>
        <w:pStyle w:val="Normal"/>
        <w:ind w:firstLine="283"/>
        <w:jc w:val="both"/>
        <w:rPr/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 xml:space="preserve">A dicembre 2002 (vedi </w:t>
      </w:r>
      <w:r>
        <w:rPr>
          <w:rFonts w:eastAsia="b2f000000000ffffe080New York" w:cs="b2f000000000ffffe080New York" w:ascii="b2f000000000ffffe080New York" w:hAnsi="b2f000000000ffffe080New York"/>
          <w:color w:val="000000"/>
          <w:sz w:val="22"/>
          <w:szCs w:val="22"/>
        </w:rPr>
        <w:t>Paese Mio,</w:t>
      </w: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 xml:space="preserve"> pagine a cura dell'Amministrazione comunale) le promesse di inizio lavori furono ripetute a grandi titoli </w:t>
      </w:r>
      <w:r>
        <w:rPr>
          <w:rFonts w:eastAsia="B Times Bold" w:cs="B Times Bold" w:ascii="B Times Bold" w:hAnsi="B Times Bold"/>
          <w:caps/>
          <w:color w:val="000000"/>
          <w:sz w:val="22"/>
          <w:szCs w:val="22"/>
        </w:rPr>
        <w:t>“nuovo centro sportivo integrato. a febbraio l'inizio dei lavori dell'impianto per l'AC Montichiari”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Siamo ormai a maggio: avremo feste, manifestazioni e giochi costosi con fuochi d'artificio, ma il campo di calcio rimane un fantasma sul quale permangono buio e silenzio.</w:t>
      </w:r>
    </w:p>
    <w:p>
      <w:pPr>
        <w:pStyle w:val="Normal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Signor sindaco, signori amministratori, a quando la verità anche su questa vicenda?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BI Times BoldItalic">
    <w:charset w:val="01"/>
    <w:family w:val="auto"/>
    <w:pitch w:val="default"/>
  </w:font>
  <w:font w:name="b2f000000000ffffe080New York">
    <w:charset w:val="01"/>
    <w:family w:val="auto"/>
    <w:pitch w:val="default"/>
  </w:font>
  <w:font w:name="02000500000000000000Times">
    <w:charset w:val="01"/>
    <w:family w:val="auto"/>
    <w:pitch w:val="default"/>
  </w:font>
  <w:font w:name="B Times Bold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ncapolettera">
    <w:name w:val="testo con capolettera"/>
    <w:basedOn w:val="Normal"/>
    <w:qFormat/>
    <w:pPr>
      <w:jc w:val="both"/>
    </w:pPr>
    <w:rPr>
      <w:rFonts w:ascii="Arial" w:hAnsi="Arial" w:eastAsia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7:20:00Z</dcterms:created>
  <dc:creator>e20401</dc:creator>
  <dc:description/>
  <dc:language>en-US</dc:language>
  <cp:lastModifiedBy>e20401</cp:lastModifiedBy>
  <dcterms:modified xsi:type="dcterms:W3CDTF">2003-05-02T07:20:00Z</dcterms:modified>
  <cp:revision>1</cp:revision>
  <dc:subject/>
  <dc:title>A QUANDO LA VERITÀ SULLO STADIO</dc:title>
</cp:coreProperties>
</file>