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430</wp:posOffset>
            </wp:positionH>
            <wp:positionV relativeFrom="paragraph">
              <wp:posOffset>1020445</wp:posOffset>
            </wp:positionV>
            <wp:extent cx="2877185"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877185" cy="1750695"/>
                    </a:xfrm>
                    <a:prstGeom prst="rect">
                      <a:avLst/>
                    </a:prstGeom>
                  </pic:spPr>
                </pic:pic>
              </a:graphicData>
            </a:graphic>
          </wp:anchor>
        </w:drawing>
      </w:r>
      <w:r>
        <w:rPr/>
        <w:t>È MORTO GIACOMO BERGOMI</w:t>
      </w:r>
    </w:p>
    <w:p>
      <w:pPr>
        <w:pStyle w:val="TextBody"/>
        <w:rPr/>
      </w:pPr>
      <w:r>
        <w:rPr/>
        <w:t>IL PITTORE PIÙ VENERATO FRA I BRESCIANI NEL NOVECENTO</w:t>
      </w:r>
    </w:p>
    <w:p>
      <w:pPr>
        <w:pStyle w:val="Normal"/>
        <w:jc w:val="center"/>
        <w:rPr>
          <w:rFonts w:ascii="02020502060305060204New York" w:hAnsi="02020502060305060204New York" w:cs="02020502060305060204New York"/>
          <w:color w:val="000000"/>
          <w:sz w:val="36"/>
        </w:rPr>
      </w:pPr>
      <w:r>
        <w:rPr>
          <w:rFonts w:cs="02020502060305060204New York" w:ascii="02020502060305060204New York" w:hAnsi="02020502060305060204New York"/>
          <w:color w:val="000000"/>
          <w:sz w:val="36"/>
        </w:rPr>
        <w:t>L'affetto di Montichiari per la donazione della sua preziosa raccolta di vecchi attrezzi</w:t>
      </w:r>
    </w:p>
    <w:p>
      <w:pPr>
        <w:pStyle w:val="Normal"/>
        <w:jc w:val="center"/>
        <w:rPr>
          <w:rFonts w:ascii="02020502060305060204New York" w:hAnsi="02020502060305060204New York" w:cs="02020502060305060204New York"/>
          <w:color w:val="000000"/>
          <w:sz w:val="36"/>
        </w:rPr>
      </w:pPr>
      <w:r>
        <w:rPr>
          <w:rFonts w:cs="02020502060305060204New York" w:ascii="02020502060305060204New York" w:hAnsi="02020502060305060204New York"/>
          <w:color w:val="000000"/>
          <w:sz w:val="36"/>
        </w:rPr>
        <w:t>della civiltà contadina</w:t>
      </w:r>
    </w:p>
    <w:p>
      <w:pPr>
        <w:pStyle w:val="Normal"/>
        <w:jc w:val="center"/>
        <w:rPr>
          <w:rFonts w:ascii="02000500000000000000Times" w:hAnsi="02000500000000000000Times" w:cs="02000500000000000000Times"/>
          <w:color w:val="000000"/>
          <w:sz w:val="36"/>
        </w:rPr>
      </w:pPr>
      <w:r>
        <w:rPr>
          <w:rFonts w:cs="02000500000000000000Times" w:ascii="02000500000000000000Times" w:hAnsi="02000500000000000000Times"/>
          <w:color w:val="000000"/>
          <w:sz w:val="36"/>
        </w:rPr>
      </w:r>
    </w:p>
    <w:p>
      <w:pPr>
        <w:pStyle w:val="Testoconcapolettera"/>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unedì 22 settembre, alla soglia degli 80 anni, è morto Giacomo Bergomi, il più noto e venerato fra i pittori bresciani del Novecent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ontichiari gli è debitrice per un dono di valore culturale inestimabile: la sua raccolta, preziosa e unica nel suo genere, di vecchi attrezzi della civiltà contadina. Perché questo "dono" proprio a Montichiari, lui che era nato a Barco (Cazzago San Martino), e visse sempre in paesi al di là di Brescia, mentre la sua vena pittorica lo portò a dipingere in mezzo mond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e lo confidava egli stesso nel 1998, quando mi chiese un appuntamento in municipio: in quell'ufficio del sindaco, dove la gente veniva solitamente per chiedere qualcosa o per esporre problemi, il pittore Bergomi, con la sua umile e luminosa presenza veniva a propormi un dono per il Comun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Perché io ammiro molto Montichiari per quello che ha fatto in questi anni -mi disse il maestro-, conosco e stimo i suoi amministratori, e perciò desidero donare a Montichiari la mia raccolta di vecchi attrezzi della civiltà contadina che ho messo insieme durante la mia vit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onoscevo Bergomi dai tempi del Premio di pittura, al quale partecipava spesso, e la nostra biblioteca conserva alcune sue belle opere premiate. Conoscevo la sua sensibilità, la notorietà della sua arte, l'origine della sua cultura legata al fascino del mondo contadin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entivo ora, nel suo raccontare, che la sua amata raccolta di oggetti e di attrezzi dell'antica civiltà contadina delle nostre valli e della nostra pianura rappresentava qualcosa di molto profondo, perché quegli oggetti avevano un'anima, una storia; era la storia della sua vita dura di bracciante agricolo, che la passione dell'arte aveva portato fra tanti duri sacrifici fino alla prestigiosa Accademia di Brera, dove ebbe insegnanti come i Salvadori e i Cantatore, e il patriarca Carlo Carrà che prese subito a benvolerlo e ad incoraggiarl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 quegli attrezzi, che il nobile animo di Bergomi voleva consegnare a Montichiari, c'era la filosofia di una vita, di una cultura che è la cultura delle nostre origini, c'era la storia della sua gente che è la nostra gent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Ricordo che mi commossi molto. Anch'egli era commosso e felice della mia disponibilità e del mio entusiasmo. Desiderava che la sua raccolta fosse ben collocata, ed io, intuendone l'umanissimo desiderio, anticipai che quel prezioso materiale avrebbe ben potuto costituire un museo della civiltà contadina che si sarebbe opportunamente collocato a Montichiari, e che sarebbe stato intitolato al nome del donator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opo aver concordato le formalità da seguire, con alcuni assessori e il fotografo Basilio ci recammo nella cascina dove era conservata la raccolta. Fu una mattinata memorabile, sia per lo stupore nostro al vedere attrezzi e utensili tanto numerosi e vari, sia per la passione con cui il maestro ce ne dava spiegazione, ricordando dove e come aveva reperito i pezzi più singolari.</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Già nella primavera del '99 il Consiglio comunale di Montichiari, unanime, accettava la preziosa donazione, impegnando la Giunta agli atti conseguenti. Per memoria della nuova Giunta riservai un punto specifico sull'argomento negli atti di consegna (22 luglio '99), dichiarandomi disponibile anche per un incontro con il pittor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Personalmente dai nuovi amministratori non ho più avuto notizie in merito; mi sono invece state care e di conforto le telefonate frequenti che Bergomi ha continuato a farmi; fra noi erano nati un affetto sincero, una stima e una riconoscenza reciproche che considero, in ricordo di Lui, la mia preziosa eredità personal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 xml:space="preserve">Giliolo Badilini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Aachen Bold">
    <w:charset w:val="00"/>
    <w:family w:val="auto"/>
    <w:pitch w:val="default"/>
  </w:font>
  <w:font w:name="02020502060305060204New York">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spacing w:lineRule="atLeast" w:line="700"/>
      <w:jc w:val="center"/>
    </w:pPr>
    <w:rPr>
      <w:rFonts w:ascii="B Aachen Bold" w:hAnsi="B Aachen Bold" w:cs="B Aachen Bold"/>
      <w:caps/>
      <w:color w:val="000000"/>
      <w:sz w:val="48"/>
    </w:rPr>
  </w:style>
  <w:style w:type="paragraph" w:styleId="TextBody">
    <w:name w:val="Body Text"/>
    <w:basedOn w:val="Normal"/>
    <w:pPr>
      <w:spacing w:lineRule="atLeast" w:line="700"/>
      <w:jc w:val="center"/>
    </w:pPr>
    <w:rPr>
      <w:rFonts w:ascii="B Aachen Bold" w:hAnsi="B Aachen Bold" w:cs="B Aachen Bold"/>
      <w:caps/>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31:00Z</dcterms:created>
  <dc:creator>ASM</dc:creator>
  <dc:description/>
  <dc:language>en-US</dc:language>
  <cp:lastModifiedBy>ASM</cp:lastModifiedBy>
  <dcterms:modified xsi:type="dcterms:W3CDTF">2003-10-07T13:59:00Z</dcterms:modified>
  <cp:revision>2</cp:revision>
  <dc:subject/>
  <dc:title>È MORTO GIACOMO BERGOMI</dc:title>
</cp:coreProperties>
</file>