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B Aachen Bold" w:hAnsi="B Aachen Bold" w:cs="B Aachen Bold"/>
          <w:caps/>
          <w:color w:val="000000"/>
          <w:sz w:val="48"/>
        </w:rPr>
      </w:pPr>
      <w:r>
        <w:rPr>
          <w:rFonts w:cs="B Aachen Bold" w:ascii="B Aachen Bold" w:hAnsi="B Aachen Bold"/>
          <w:caps/>
          <w:color w:val="000000"/>
          <w:sz w:val="48"/>
        </w:rPr>
        <w:t>Cena della Margherita</w:t>
      </w:r>
    </w:p>
    <w:p>
      <w:pPr>
        <w:pStyle w:val="Normal"/>
        <w:spacing w:lineRule="atLeast" w:line="600"/>
        <w:jc w:val="center"/>
        <w:rPr>
          <w:rFonts w:ascii="B Aachen Bold" w:hAnsi="B Aachen Bold" w:cs="B Aachen Bold"/>
          <w:caps/>
          <w:color w:val="000000"/>
          <w:sz w:val="48"/>
        </w:rPr>
      </w:pPr>
      <w:r>
        <w:rPr>
          <w:rFonts w:cs="B Aachen Bold" w:ascii="B Aachen Bold" w:hAnsi="B Aachen Bold"/>
          <w:caps/>
          <w:color w:val="000000"/>
          <w:sz w:val="48"/>
        </w:rPr>
        <w:t>del 26 settembre 2003</w:t>
      </w:r>
    </w:p>
    <w:p>
      <w:pPr>
        <w:pStyle w:val="Normal"/>
        <w:jc w:val="center"/>
        <w:rPr>
          <w:rFonts w:ascii="02000500000000000000Times" w:hAnsi="02000500000000000000Times" w:cs="02000500000000000000Times"/>
          <w:color w:val="000000"/>
        </w:rPr>
      </w:pPr>
      <w:r>
        <w:rPr>
          <w:rFonts w:cs="02020502060305060204New York" w:ascii="02020502060305060204New York" w:hAnsi="02020502060305060204New York"/>
          <w:color w:val="000000"/>
          <w:sz w:val="32"/>
        </w:rPr>
        <w:t>Montichiari, Trattoria La Margherita</w:t>
      </w:r>
    </w:p>
    <w:p>
      <w:pPr>
        <w:pStyle w:val="Testo"/>
        <w:spacing w:lineRule="atLeast" w:line="230"/>
        <w:ind w:firstLine="283"/>
        <w:rPr>
          <w:rFonts w:ascii="02000500000000000000Times" w:hAnsi="02000500000000000000Times" w:cs="02000500000000000000Times"/>
          <w:color w:val="000000"/>
          <w:sz w:val="20"/>
        </w:rPr>
      </w:pPr>
      <w:r>
        <w:rPr>
          <w:rFonts w:cs="02000500000000000000Times" w:ascii="02000500000000000000Times" w:hAnsi="02000500000000000000Times"/>
          <w:color w:val="000000"/>
          <w:sz w:val="20"/>
        </w:rPr>
      </w:r>
    </w:p>
    <w:p>
      <w:pPr>
        <w:pStyle w:val="Normal"/>
        <w:spacing w:lineRule="atLeast" w:line="230"/>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Una cena tra amici vecchi e nuovi, queste poche parole possono sintetizzare molto bene ciò che è avvenuto presso la trattoria La Margherita a Montichiari, dove il Circolo Territoriale Democrazia è Libertà ha riunito un centinaio di persone, tra soci e simpatizzanti, semplici conoscenti, rappresentanti di associazioni e movimenti territoriali quali le Acli, la Cisl, la Coldiretti. In forza hanno partecipato attivamente esponenti locali dei principali partiti a noi vicini: Area Civica, Democratici di Sinistra, SDI, Rifondazione Comunista e numerosi rappresentanti dei Circoli limitrofi della Margherita.</w:t>
      </w:r>
    </w:p>
    <w:p>
      <w:pPr>
        <w:pStyle w:val="Normal"/>
        <w:spacing w:lineRule="atLeast" w:line="230"/>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L'occasione è stata quella di poter ascoltare tre prestigiosi ospiti quali l'on. Emilio Del Bono deputato della Margherita, Guido Galperti Consigliere Regionale e Provinciale, Gianantonio Girelli Coordinatore Provinciale della Margherita.</w:t>
      </w:r>
    </w:p>
    <w:p>
      <w:pPr>
        <w:pStyle w:val="Normal"/>
        <w:spacing w:lineRule="atLeast" w:line="230"/>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I temi affrontati hanno spaziato dalla politica locale, sicuramente il più sentito, fino al cammino da intraprendere per le prossime elezioni del Parlamento europeo.</w:t>
      </w:r>
    </w:p>
    <w:p>
      <w:pPr>
        <w:pStyle w:val="Normal"/>
        <w:spacing w:lineRule="atLeast" w:line="230"/>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In previsione delle prossime amministrative comunali della nostra città, abbiamo riconfermato la disponibilità a costruire un'ampia intesa elettorale e programmatica con partiti e movimenti che per appartenenza, valori trasmessi, autorevolezza delle persone che li compongono, possa guadagnarsi la fiducia degli elettori e poter così tornare a governare Montichiari. Ci riferiamo all'Area Civica ed ai partiti che compongono il Centro Sinistra, nostra collocazione naturale. Se così non fosse in prima istanza, certamente, visti gli ottimi rapporti personali e politici che intercorrono tra di noi, cercheremo un accordo onorevole e parimenti dignitoso per vincere le elezioni dando vita ad una sorta di "governo di garanzia" della democraticità e della partecipazione. A tal proposito molto gradita è stata la presenza dei precedenti sindaci (o dei loro famigliari) che hanno reso prestigiosa Montichiari con le loro lungimiranti amministrazioni, tanto da costituire esempio per tutta la provincia, prima dell'avvento della Lega al governo (o non governo) della nostra splendida città.</w:t>
      </w:r>
    </w:p>
    <w:p>
      <w:pPr>
        <w:pStyle w:val="Normal"/>
        <w:spacing w:lineRule="atLeast" w:line="230"/>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È stata veramente una bella serata, dove la politica si è intrecciata ai dialoghi della quotidianità, alle amicizie ritrovate, dove fa piacere riscontrare che, quando si ragiona in termini rispettosi e democratici, è possibile confrontarci anche se le posizioni possono sembrare leggermente distanti. Noi crediamo che la diversità, anche in politica, e forse maggiormente in politica, sia una vera ricchezza se riconosciuta e valorizzata. Ci si può sempre intendere quando la base comune è la democraticità, la centralità della persona, ed il rispetto per le istituzioni democratiche.</w:t>
      </w:r>
    </w:p>
    <w:p>
      <w:pPr>
        <w:pStyle w:val="Normal"/>
        <w:spacing w:lineRule="atLeast" w:line="230"/>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Grazie a tutti i partecipanti per la bella esperienza, ed alla prossima occasione che certamente non mancherà".</w:t>
      </w:r>
    </w:p>
    <w:p>
      <w:pPr>
        <w:pStyle w:val="Normal"/>
        <w:spacing w:lineRule="atLeast" w:line="230"/>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r>
    </w:p>
    <w:p>
      <w:pPr>
        <w:pStyle w:val="Normal"/>
        <w:rPr>
          <w:rFonts w:ascii="02020502060305060204New York" w:hAnsi="02020502060305060204New York" w:cs="02020502060305060204New York"/>
          <w:color w:val="000000"/>
        </w:rPr>
      </w:pPr>
      <w:r>
        <w:rPr>
          <w:rFonts w:cs="02020502060305060204New York" w:ascii="02020502060305060204New York" w:hAnsi="02020502060305060204New York"/>
          <w:color w:val="000000"/>
        </w:rPr>
        <w:t>Felice Garzet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 Aachen Bold">
    <w:charset w:val="00"/>
    <w:family w:val="auto"/>
    <w:pitch w:val="default"/>
  </w:font>
  <w:font w:name="02020502060305060204New York">
    <w:charset w:val="00"/>
    <w:family w:val="auto"/>
    <w:pitch w:val="default"/>
  </w:font>
  <w:font w:name="02000500000000000000Times">
    <w:charset w:val="00"/>
    <w:family w:val="auto"/>
    <w:pitch w:val="default"/>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jc w:val="both"/>
    </w:pPr>
    <w:rPr>
      <w:rFonts w:ascii="Arial" w:hAnsi="Arial" w:cs="Arial"/>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3:33:00Z</dcterms:created>
  <dc:creator>ASM</dc:creator>
  <dc:description/>
  <dc:language>en-US</dc:language>
  <cp:lastModifiedBy>ASM</cp:lastModifiedBy>
  <dcterms:modified xsi:type="dcterms:W3CDTF">2003-10-07T13:34:00Z</dcterms:modified>
  <cp:revision>1</cp:revision>
  <dc:subject/>
  <dc:title>CENA DELLA MARGHERITA</dc:title>
</cp:coreProperties>
</file>