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 xml:space="preserve">PROFESSIONISTI E PIANO REGOLATORE: </w:t>
      </w:r>
    </w:p>
    <w:p>
      <w:pPr>
        <w:pStyle w:val="TextBody"/>
        <w:spacing w:lineRule="auto" w:line="240"/>
        <w:rPr/>
      </w:pPr>
      <w:r>
        <w:rPr/>
        <w:t>LETTERA AL SINDACO</w:t>
      </w:r>
    </w:p>
    <w:p>
      <w:pPr>
        <w:pStyle w:val="TextBody"/>
        <w:spacing w:lineRule="auto" w:line="240"/>
        <w:rPr/>
      </w:pPr>
      <w:r>
        <w:rPr/>
      </w:r>
    </w:p>
    <w:p>
      <w:pPr>
        <w:pStyle w:val="Corpodeltesto2"/>
        <w:rPr>
          <w:b/>
          <w:b/>
        </w:rPr>
      </w:pPr>
      <w:r>
        <w:rPr>
          <w:b/>
        </w:rPr>
        <w:t>Un gruppo di lavoro, composto da una decina di tecnici monteclarensi, ha lavorato alacremente tutto il mese di settembre per esaminare il Piano Regolatore adottato quest'estate dai consiglieri della Lega. L'analisi fatta, riassunta in una lettera inviata al Sindaco che qui pubblichiamo, è molto preoccupante. È facile prevedere che se l'Amministrazione non terrà conto delle molte osservazioni avanzate, il Piano Regolatore di Montichiari non potrà essere approvato dalla Regione.</w:t>
      </w:r>
    </w:p>
    <w:p>
      <w:pPr>
        <w:pStyle w:val="Corpodeltesto2"/>
        <w:rPr>
          <w:rFonts w:ascii="02000500000000000000Times" w:hAnsi="02000500000000000000Times" w:cs="02000500000000000000Times"/>
          <w:b/>
          <w:b/>
        </w:rPr>
      </w:pPr>
      <w:r>
        <w:rPr>
          <w:rFonts w:cs="02000500000000000000Times" w:ascii="02000500000000000000Times" w:hAnsi="02000500000000000000Times"/>
          <w:b/>
        </w:rPr>
      </w:r>
    </w:p>
    <w:p>
      <w:pPr>
        <w:pStyle w:val="Testoconcapolettera"/>
        <w:rPr>
          <w:rFonts w:ascii="02000500000000000000Times" w:hAnsi="02000500000000000000Times" w:cs="02000500000000000000Times"/>
          <w:b/>
          <w:b/>
          <w:color w:val="000000"/>
          <w:sz w:val="20"/>
        </w:rPr>
      </w:pPr>
      <w:r>
        <w:rPr>
          <w:rFonts w:cs="02000500000000000000Times" w:ascii="02000500000000000000Times" w:hAnsi="02000500000000000000Times"/>
          <w:b/>
          <w:color w:val="000000"/>
          <w:sz w:val="20"/>
        </w:rPr>
      </w:r>
    </w:p>
    <w:p>
      <w:pPr>
        <w:pStyle w:val="Normal"/>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Un gruppo di tecnici liberi professionisti, che già avevano pubblicamente espresso il loro dissenso e rammarico per non essere stati coinvolti nel processo formativo del nuovo Piano Regolatore, si è riunito per trarre congiuntamente le prime valutazioni su uno strumento che dovrebbe accompagnare la loro vita lavorativa per i  prossimi dieci anni.</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Unanimemente si è riconosciuta la validità dei lavori preparatori di ricerca.Infatti appaiono molto approfondite le indagini morfologiche, geologiche ed ambientali, nonché l'indagine storica e l'evoluzione antropica del Comune e del territorio, ma a tale lavoro altamente professionale e qualificante non ha corrisposto una adeguata sintesi progettuale.</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Sembra quasi che non vi sia stata continuità fra la fase di analisi delle emergenze negative e positive e la progettazione del nuovo Piano Regolatore.</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Così, ad esempio, mentre la relazione dell'agronomo esalta la potenzialità agricola del nostro territorio, la zonizzazione e soprattutto la normativa mortificano e sviliscono tutto il mondo agricolo.</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Mentre l'indagine paesaggistica consiglia di attribuire all'agricoltore funzioni di controllo e salvaguardia del territorio, la nuova normativa impedisce all'agricoltura di sviluppare la propria attività con norme restrittive e tecnicamente incomprensibili (altezza massima 3,50 ml).</w:t>
      </w:r>
    </w:p>
    <w:p>
      <w:pPr>
        <w:pStyle w:val="Testo"/>
        <w:ind w:firstLine="283"/>
        <w:rPr>
          <w:rFonts w:ascii="02000500000000000000Times" w:hAnsi="02000500000000000000Times" w:cs="02000500000000000000Times"/>
          <w:color w:val="000000"/>
          <w:sz w:val="20"/>
        </w:rPr>
      </w:pPr>
      <w:r>
        <w:rPr>
          <w:rFonts w:cs="02000500000000000000Times" w:ascii="02000500000000000000Times" w:hAnsi="02000500000000000000Times"/>
          <w:color w:val="000000"/>
          <w:sz w:val="20"/>
        </w:rPr>
      </w:r>
    </w:p>
    <w:p>
      <w:pPr>
        <w:pStyle w:val="Normal"/>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In nome di una presunta tutela ambientale vengono istituite due nuove grandi aree con il pomposo nome di Parco del Chiese.</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A chi plaude tale positiva iniziativa si consiglia però di analizzare attentamente la normativa, e si scoprirà con sorpresa che mentre l'attività edilizia legata al mondo agricolo è pesantemente penalizzata si potranno però edificare: alberghi, impianti sportivi, villaggi turistici, scuole, caserme, cimiteri, chiese, case di riposo, teatri, cinema, ecc.</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La tutela ambientale si riduce ad una semplice norma che stabilisce che se vuoi sopprimere o realizzare una strada od un canale devi prima chiedere la Concessione Edilizia.</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Si è inoltre congiuntamente evidenziato come il criterio di dimensionamento della capacità edificatoria del Comune si sia basato sul fabbisogno volumetrico, dimenticandosi che i concetti Regionali e Provinciali da tempo impongono di basarsi sul consumo di suolo.</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L'impostazione adottata comporta la necessità urbanistica di ridurre sensibilmente gli indici volumetrici onde poter avere una più elevata estensione di area da utilizzare ai fini edificatori, così ad esempio zone che con il precedente P.R.G. avevano indice pari a 2 mc/mq se lo vedono ridurre ad 1,6 mc/mq.</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Sparse per il territorio, ed avulse da qualsiasi contesto urbano appaiono alcune aree edificabili come pure altre (pur di modesta dimensione) da adibire a nuova discarica.</w:t>
      </w:r>
    </w:p>
    <w:p>
      <w:pPr>
        <w:pStyle w:val="Testo"/>
        <w:ind w:firstLine="283"/>
        <w:rPr>
          <w:rFonts w:ascii="02000500000000000000Times" w:hAnsi="02000500000000000000Times" w:cs="02000500000000000000Times"/>
          <w:color w:val="000000"/>
          <w:sz w:val="20"/>
        </w:rPr>
      </w:pPr>
      <w:r>
        <w:rPr>
          <w:rFonts w:cs="02000500000000000000Times" w:ascii="02000500000000000000Times" w:hAnsi="02000500000000000000Times"/>
          <w:color w:val="000000"/>
          <w:sz w:val="20"/>
        </w:rPr>
      </w:r>
    </w:p>
    <w:p>
      <w:pPr>
        <w:pStyle w:val="Normal"/>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È vero che parte del territorio è interessata da un piano d'area di livello Regionale, ma un P.R.G. non può non prevedere a tutela della salute pubblica una fascia di rispetto dagli impianti aereoportuali (curva WECPNEL art. 26 L.R. 51/75).</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La stessa tutela che il P.R.G. pare dimenticare quando rende edificabili aree limitrofe al fiume Chiese o inserite nelle fasce di piena catastrofica individuate dal Piano di Assetto Idrogeologico del Po.</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La normativa tecnica (di difficile lettura) presenta errori ed imprecisioni che necessiterebbero di un attenta rivisitazione (es. cimiteri e depuratori in zona residenziale di tipo B).</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La riunione si é conclusa con l'auspicio che l'Amministrazione Comunale (in nome di una vittoria politica) non si intestardisca nel voler approvare a tutti i costi uno strumento che di fatto nei contenuti urbanistici appare molto lontano dalle esigenze della comunità e molto distante se non divergente dalle emergenze analizzate nella ottima fase di ricerca.</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Al di là delle osservazioni puntuali che ogni singolo professionista presenterà per soddisfare le esigenze della clientela, si invita l'Amministrazione Pubblica a soppesare ed analizzare per quali ragioni sia emerso da molti operatori del settore tanto dissenso.</w:t>
      </w:r>
    </w:p>
    <w:p>
      <w:pPr>
        <w:pStyle w:val="Testo"/>
        <w:spacing w:lineRule="atLeast" w:line="160"/>
        <w:ind w:firstLine="283"/>
        <w:rPr>
          <w:rFonts w:ascii="02000500000000000000Times" w:hAnsi="02000500000000000000Times" w:cs="02000500000000000000Times"/>
          <w:color w:val="000000"/>
          <w:sz w:val="22"/>
        </w:rPr>
      </w:pPr>
      <w:r>
        <w:rPr>
          <w:rFonts w:cs="02000500000000000000Times" w:ascii="02000500000000000000Times" w:hAnsi="02000500000000000000Times"/>
          <w:color w:val="000000"/>
          <w:sz w:val="22"/>
        </w:rPr>
      </w:r>
    </w:p>
    <w:p>
      <w:pPr>
        <w:pStyle w:val="Normal"/>
        <w:jc w:val="both"/>
        <w:rPr>
          <w:rFonts w:ascii="02020502060305060204New York" w:hAnsi="02020502060305060204New York" w:cs="02020502060305060204New York"/>
          <w:color w:val="000000"/>
          <w:sz w:val="22"/>
        </w:rPr>
      </w:pPr>
      <w:r>
        <w:rPr>
          <w:rFonts w:cs="02020502060305060204New York" w:ascii="02020502060305060204New York" w:hAnsi="02020502060305060204New York"/>
          <w:color w:val="000000"/>
          <w:sz w:val="22"/>
        </w:rPr>
        <w:t>Seguono 9 firme</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 Aachen Bold">
    <w:charset w:val="00"/>
    <w:family w:val="auto"/>
    <w:pitch w:val="default"/>
  </w:font>
  <w:font w:name="02020502060305060204New York">
    <w:charset w:val="00"/>
    <w:family w:val="auto"/>
    <w:pitch w:val="default"/>
  </w:font>
  <w:font w:name="02000500000000000000Times">
    <w:charset w:val="00"/>
    <w:family w:val="auto"/>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760"/>
      <w:jc w:val="center"/>
    </w:pPr>
    <w:rPr>
      <w:rFonts w:ascii="B Aachen Bold" w:hAnsi="B Aachen Bold" w:cs="B Aachen Bold"/>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jc w:val="both"/>
    </w:pPr>
    <w:rPr>
      <w:rFonts w:ascii="Arial" w:hAnsi="Arial" w:cs="Arial"/>
      <w:sz w:val="24"/>
      <w:lang w:eastAsia="it-IT"/>
    </w:rPr>
  </w:style>
  <w:style w:type="paragraph" w:styleId="Testoconcapolettera">
    <w:name w:val="testo con capolettera"/>
    <w:basedOn w:val="Normal"/>
    <w:qFormat/>
    <w:pPr>
      <w:jc w:val="both"/>
    </w:pPr>
    <w:rPr>
      <w:rFonts w:ascii="Arial" w:hAnsi="Arial" w:cs="Arial"/>
      <w:sz w:val="24"/>
      <w:lang w:eastAsia="it-IT"/>
    </w:rPr>
  </w:style>
  <w:style w:type="paragraph" w:styleId="Corpodeltesto2">
    <w:name w:val="Corpo del testo 2"/>
    <w:basedOn w:val="Normal"/>
    <w:qFormat/>
    <w:pPr>
      <w:jc w:val="both"/>
    </w:pPr>
    <w:rPr>
      <w:rFonts w:ascii="02020502060305060204New York" w:hAnsi="02020502060305060204New York" w:cs="02020502060305060204New York"/>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3:34:00Z</dcterms:created>
  <dc:creator>ASM</dc:creator>
  <dc:description/>
  <dc:language>en-US</dc:language>
  <cp:lastModifiedBy>ASM</cp:lastModifiedBy>
  <dcterms:modified xsi:type="dcterms:W3CDTF">2003-10-07T13:36:00Z</dcterms:modified>
  <cp:revision>1</cp:revision>
  <dc:subject/>
  <dc:title>PROFESSIONISTI E PIANO REGOLATORE: </dc:title>
</cp:coreProperties>
</file>