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0"/>
        <w:jc w:val="center"/>
        <w:rPr>
          <w:rFonts w:ascii="B Aachen Bold" w:hAnsi="B Aachen Bold" w:eastAsia="B Aachen Bold" w:cs="B Aachen Bold"/>
          <w:color w:val="000000"/>
          <w:sz w:val="60"/>
          <w:szCs w:val="60"/>
        </w:rPr>
      </w:pPr>
      <w:r>
        <w:rPr>
          <w:rFonts w:eastAsia="B Aachen Bold" w:cs="B Aachen Bold" w:ascii="B Aachen Bold" w:hAnsi="B Aachen Bold"/>
          <w:color w:val="000000"/>
          <w:sz w:val="60"/>
          <w:szCs w:val="60"/>
        </w:rPr>
        <w:t>Comuni senza</w:t>
      </w:r>
    </w:p>
    <w:p>
      <w:pPr>
        <w:pStyle w:val="Normal"/>
        <w:spacing w:lineRule="atLeast" w:line="800"/>
        <w:jc w:val="center"/>
        <w:rPr>
          <w:rFonts w:ascii="B Aachen Bold" w:hAnsi="B Aachen Bold" w:eastAsia="B Aachen Bold" w:cs="B Aachen Bold"/>
          <w:color w:val="000000"/>
          <w:sz w:val="60"/>
          <w:szCs w:val="60"/>
        </w:rPr>
      </w:pPr>
      <w:r>
        <w:rPr>
          <w:rFonts w:eastAsia="B Aachen Bold" w:cs="B Aachen Bold" w:ascii="B Aachen Bold" w:hAnsi="B Aachen Bold"/>
          <w:color w:val="000000"/>
          <w:sz w:val="60"/>
          <w:szCs w:val="60"/>
        </w:rPr>
        <w:t>controllo</w:t>
      </w:r>
    </w:p>
    <w:p>
      <w:pPr>
        <w:pStyle w:val="Normal"/>
        <w:spacing w:lineRule="atLeast" w:line="800"/>
        <w:jc w:val="center"/>
        <w:rPr>
          <w:rFonts w:ascii="02000500000000000000Times" w:hAnsi="02000500000000000000Times" w:eastAsia="02000500000000000000Times" w:cs="02000500000000000000Times"/>
          <w:color w:val="000000"/>
        </w:rPr>
      </w:pPr>
      <w:r>
        <w:rPr>
          <w:rFonts w:eastAsia="B Aachen Bold" w:cs="B Aachen Bold" w:ascii="B Aachen Bold" w:hAnsi="B Aachen Bold"/>
          <w:color w:val="000000"/>
          <w:sz w:val="60"/>
          <w:szCs w:val="60"/>
        </w:rPr>
        <w:t>Giunte a ruota libera</w:t>
      </w:r>
    </w:p>
    <w:p>
      <w:pPr>
        <w:pStyle w:val="Testoconcapolettera"/>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Con le riforme degli ultimi anni gli enti pubblici (Regioni, Province, Comuni) si sono ritrovati un'autonomia e una libertà operativa nemmeno immaginate fino a pochi anni fa.</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Il fenomeno viene però registrato con crescente preoccupazione, sia per il conseguente svuotamento del ruolo delle minoranze e della loro rappresentatività democratica, sia per i rischi di prevaricazione e di abuso di potere in cui possono più facilmente incorrere le maggioranze elette.</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Il tutto aggravato da una mentalità perversa che si è via via diffusa soprattutto nei comuni amministrati dalla Lega, e cioè che l'elezione popolare del sindaco dia a questi e alla sua giunta diritti e poteri anche in disattenzione delle leggi.</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Sugli atti amministrativi praticamente non c'è più alcun controllo: i Comitati regionali di controllo sono stati soppressi, il ricorso al T.A.R. non è ammesso per i consiglieri comunali, le commissioni edilizie possono essere soppresse, i revisori dei conti possono essere eletti tutti dalla maggioranza, i poteri del Consiglio comunale, organo massimo della rappresentanza popolare, sono ridotti al lumicino.</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In questa situazione, atti importanti come il bilancio e le opere pubbliche non hanno più alcun filtro di valutazione. "Si vede un progetto preliminare in commissione, a volte nemmeno lo si vede, - ci confida un consigliere di minoranza - ma poi, anche se quel progetto viene totalmente stravolto nella stesura esecutiva, non se ne sa più niente. Non ne sanno niente i consiglieri di maggioranza e, spesso, gli stessi assessori, se non colui che decide tutto per tutti con il dirigente di turno".</w:t>
      </w:r>
    </w:p>
    <w:p>
      <w:pPr>
        <w:pStyle w:val="Testo"/>
        <w:ind w:firstLine="283"/>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A Montichiari siamo al quarto anno dell'amministrazione leghista, e in vista delle prossime elezioni c'è una gran corsa per far partire opere a spron battuto. La carne al fuoco è tanta e i tempi stringono, ma la fretta nelle pratiche pubbliche è cattiva consigliera e può diventare pericolosa: opere che si volevano far partire oltre un anno fa sono di là da venire, come è successo per i campi di calcio, il velodromo, le fognature di Novagli, Viale Europa, la palestra di Vighizzolo, gli interventi al Centro fiera, ecc.. Mentre opere che ora si vorrebbero far partire in vista delle elezioni del 2004 cadono sotto la tentazione di imboccare procedure spericolate.</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Recuperare ad ogni costo il tempo perso è difficile, e può essere rischioso, soprattutto se gli apparati burocratici non sono all'altezza della situazione.</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Il controllo e il ruolo delle opposizioni possono dar fastidio, ma potrebbero risultare collaborativi e aiuterebbero a non sbagliare. Sarebbe quindi saggia amministrazione avvalersene, anziché ignorarli e sminuirli, o addirittura togliere di mezzo i rappresentanti della minoranza anche là dove per legge potrebbero ben stare: consiglio del Centro fiera, collegio dei revisori del conto, commissione edilizia, consiglio della Casa albergo, ecc.</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Moderando così almeno un poco l'attuale strapotere della Lega e, magari, il nepotismo incontrollato che si è instaurato a Montichiari.</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r>
    </w:p>
    <w:p>
      <w:pPr>
        <w:pStyle w:val="Normal"/>
        <w:rPr>
          <w:rFonts w:ascii="B Times Bold" w:hAnsi="B Times Bold" w:eastAsia="B Times Bold" w:cs="B Times Bold"/>
          <w:color w:val="000000"/>
        </w:rPr>
      </w:pPr>
      <w:r>
        <w:rPr>
          <w:rFonts w:eastAsia="B Times Bold" w:cs="B Times Bold" w:ascii="B Times Bold" w:hAnsi="B Times Bold"/>
          <w:color w:val="000000"/>
        </w:rPr>
        <w:t>ADES</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 Aachen Bold">
    <w:charset w:val="01"/>
    <w:family w:val="auto"/>
    <w:pitch w:val="default"/>
  </w:font>
  <w:font w:name="02000500000000000000Times">
    <w:charset w:val="01"/>
    <w:family w:val="auto"/>
    <w:pitch w:val="default"/>
  </w:font>
  <w:font w:name="B Times Bold">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ncapolettera">
    <w:name w:val="testo con capolettera"/>
    <w:basedOn w:val="Normal"/>
    <w:qFormat/>
    <w:pPr>
      <w:jc w:val="both"/>
    </w:pPr>
    <w:rPr>
      <w:rFonts w:ascii="Arial" w:hAnsi="Arial" w:eastAsia="Arial" w:cs="Arial"/>
      <w:sz w:val="24"/>
      <w:szCs w:val="24"/>
    </w:rPr>
  </w:style>
  <w:style w:type="paragraph" w:styleId="Testo">
    <w:name w:val="testo"/>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7:24:00Z</dcterms:created>
  <dc:creator>e20401</dc:creator>
  <dc:description/>
  <dc:language>en-US</dc:language>
  <cp:lastModifiedBy>e20401</cp:lastModifiedBy>
  <dcterms:modified xsi:type="dcterms:W3CDTF">2003-04-07T07:24:00Z</dcterms:modified>
  <cp:revision>1</cp:revision>
  <dc:subject/>
  <dc:title>Comuni senza</dc:title>
</cp:coreProperties>
</file>