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00500000000000000Times" w:hAnsi="02000500000000000000Times" w:eastAsia="02000500000000000000Times" w:cs="02000500000000000000Times"/>
          <w:color w:val="000000"/>
        </w:rPr>
      </w:pPr>
      <w:r>
        <w:rPr>
          <w:rFonts w:eastAsia="BI Times BoldItalic" w:cs="BI Times BoldItalic" w:ascii="BI Times BoldItalic" w:hAnsi="BI Times BoldItalic"/>
          <w:color w:val="000000"/>
          <w:sz w:val="36"/>
          <w:szCs w:val="36"/>
        </w:rPr>
        <w:t>L'equinozio di primavera e d'inverno, due spettacoli che si ripetono annualmente nella Piev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La Pieve di San Pancrazio, gioiello artistico e architettonico della nostra Montichiari, si staglia solenne sul colle e sembra quasi salutare chi, per diverse strade, giunge alla nostra città. Oggetto di interventi di ristrutturazione decennali, si presenta ora in tutta la sua bellezza e magnificenza, al forestiero ed al monteclarense. Anzi, a volte, è più conosciuta ed apprezzata dal forestiero, che appositamente viene da lontano per poterla visitare, piuttosto che dal monteclarense, il quale varca la porta e afferma candidamente di esservi entrato solo da piccolo.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Purtroppo tale gioiello era chiuso, aperto solo in rare occasioni. Per ovviare a questo fatto alcuni amici hanno costituito, spontaneamente, l'Associazione Amici della Pieve con l'intento di valorizzare quella chiesa che è stata, all'inizio del cristianesimo nella nostra zona, la prima parrocchiale. La valorizzazione è stata fatta con la stampa di una piccola guida e, cosa ancor più importante, con l'apertura della Pieve durante le domeniche ed i giorni festivi.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Questo è stato possibile mediante il "volontario" turno degli Amici della Pieve (l'associazione accoglie a braccia aperte nuovi volontari) i quali, rinunciando ai pomeriggi della festa, permettono l'apertura della Pieve, illustrano ai visitatori le bellezze nascoste, le perfezioni di questa costruzione romanica.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d anche quest'anno, cominciando da aprile, la Pieve sarà aperta nei pomeriggi di festa, dalle 15,00 alle 18,30 per permettere, a tutti, di poterla visitare. A tutti sia che provengano da lontano, sia che abbiano fatto solo alcuni passi delle strade del borg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 prima occasione di visitare la Pieve si è avuta la sera del 21 marzo, venerdì, per assistere ad un bellissimo spettacolo. Una quarantina di persone hanno potuto vedere il gioco creato dal raggio del sole, al tramonto, in occasione dell'equinozio (quando la notte ha la stessa durata del giorno), avvenimento che avviene due volte all'anno, in primavera e in autunn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urante gli equinozi, al tramonto, i raggi del sole entrando dalla bifora della facciata vanno a colpire la finestrella dell'abside, creando intorno ad essa uno spettacolo. Nello stesso istante i raggi del sole che entrano dai due oculi laterali, vanno a colpire le finestrelle delle due absidi più piccole. Artifizio questo comune a molte chiese. I costruttori intendevano, in particolari giorni dell'anno, creare giochi di luce atti a ricordare avvenimenti, festività, ecc. Tale gioco di luce è nella cappella degli Scrovegni a Padova, ed anche in una chiesa di Parma in via di ristruttur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 invito quindi a tutti a "conoscere" meglio la Pieve, la loro prima parrocchiale, che in marzo comincerà ad essere aperta ai visitato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Gli amici della Pieve</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jc w:val="center"/>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3886200" cy="310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31000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32:00Z</dcterms:created>
  <dc:creator>e20401</dc:creator>
  <dc:description/>
  <dc:language>en-US</dc:language>
  <cp:lastModifiedBy>e20401</cp:lastModifiedBy>
  <dcterms:modified xsi:type="dcterms:W3CDTF">2003-04-07T07:32:00Z</dcterms:modified>
  <cp:revision>1</cp:revision>
  <dc:subject/>
  <dc:title>L'equinozio di primavera e d'inverno, </dc:title>
</cp:coreProperties>
</file>