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nato Ferrari, "il mediatore", ci ha lasciato</w:t>
      </w:r>
    </w:p>
    <w:p>
      <w:pPr>
        <w:pStyle w:val="Normal"/>
        <w:jc w:val="center"/>
        <w:rPr>
          <w:rFonts w:ascii="02000500000000000000Times" w:hAnsi="02000500000000000000Times" w:cs="02000500000000000000Times"/>
          <w:color w:val="000000"/>
        </w:rPr>
      </w:pPr>
      <w:r>
        <w:rPr>
          <w:rFonts w:cs="00000000000000000000Font14815" w:ascii="00000000000000000000Font14815" w:hAnsi="00000000000000000000Font14815"/>
          <w:color w:val="000000"/>
          <w:sz w:val="32"/>
        </w:rPr>
        <w:t>Fu tra i primi che usufruì della Legge Pedini sul volontariato</w:t>
      </w:r>
    </w:p>
    <w:p>
      <w:pPr>
        <w:pStyle w:val="Testoconcapolettera"/>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l luglio 2003 ha lasciato due lutti particolari a Montichiari. Il giorno 18, dieci giorni dopo la morte del Senatore Mario Pedini, ci ha lasciato anche il professor Renato Ferrari. Due monteclarensi legati non solo da una solida amicizia, ma anche da un disegno del destino che li aveva visti insieme coinvolti nella nascita e nella realizzazione della Legge sul Volontariat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ario Pedini ne fu l'artefice verso la fine degli anni '60 e Renato Ferrari, allora giovane studente, fu uno dei primi bresciani ad usufruire di tale Legge, scegliendo il volontariato in Africa invece del servizio militar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Nel consiglio comunale del 18 luglio, stesso giorno della morte di Ferrari, l'assemblea ha dedicato un minuto di silenzio, in apertura di seduta, ai due defunti. Il presidente del consiglio Dell'Aglio ha commemorato la figura di Ferrari, ricordando i suoi servizi di uomo politico, di consigliere comunale e di direttore didattico a Calvisan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 due uomini politici e di cultura, pur essendo distanti per età (Pedini 84 anni e Ferrari 60), erano accomunati da una reciproca stima e simpatia. Entrambi ricordavano spesso il fatto che ad accomunarli era stata la Legge sul Volontariato, ma si stimavano a vicenda anche per le loro reciproche qualità: ricordo ancora le parole di Pedini quando si rivolse a Ferrari, elogiando le sue doti "di mediatore, di intelligenza e di buon ascoltatore". Il Senatore parlò spesso di lui, soprattutto in questi ultimi anni, come di "un possibile bravo sindac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Ferrari giunse a Montichiari da Calvisano negli anni '70 e con la moglie Giovanna avviò un'attività di tabaccheria prima ("La Pipa" in via Martiri Libertà) e poi aprì una ben nota ricevitoria con bar annesso nella zona della City.</w:t>
      </w:r>
    </w:p>
    <w:p>
      <w:pPr>
        <w:pStyle w:val="Normal"/>
        <w:ind w:firstLine="283"/>
        <w:jc w:val="both"/>
        <w:rPr/>
      </w:pPr>
      <w:r>
        <w:rPr>
          <w:rFonts w:cs="02000500000000000000Times" w:ascii="02000500000000000000Times" w:hAnsi="02000500000000000000Times"/>
          <w:color w:val="000000"/>
        </w:rPr>
        <w:t>Appena giunto a Montichiari divenne subito collaboratore dell'</w:t>
      </w:r>
      <w:r>
        <w:rPr>
          <w:rFonts w:cs="00000000000000000000Font150" w:ascii="00000000000000000000Font150" w:hAnsi="00000000000000000000Font150"/>
          <w:color w:val="000000"/>
        </w:rPr>
        <w:t>Eco della Bassa Bresciana</w:t>
      </w:r>
      <w:r>
        <w:rPr>
          <w:rFonts w:cs="02000500000000000000Times" w:ascii="02000500000000000000Times" w:hAnsi="02000500000000000000Times"/>
          <w:color w:val="000000"/>
        </w:rPr>
        <w:t>, contribuendo a realizzare una rubrica settimanale sulla storia della pipa.</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ureato in pedagogia, dopo aver esercitato la professione di maestro elementare vinse il concorso di Direttore Didattico a Calvisano. Attivista socialista prima, vicino a Forza Italia dopo ed infine libero pensatore, fu anche consigliere comunale, ma soprattutto grande coordinatore del mondo sportivo giovanile, fondando egli stesso un'Associazione per il volley di cui era presidente onorari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Una decina d'anni fa la sua famiglia fu colpita da un grave lutto per la morte in incidente stradale del giovane ed unico figlio Alessandro, che giocava tra le giovani promesse della Gabeca Pallavolo. Il colpo fu durissimo e fu solo con la nascita del secondo figlio Emanuele che Renato e Giovanna si ripreser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Negli ultimi anni Ferrari si dedicò anche all'associazione culturale "Liberà e Progresso" e all'insegnamento nella scuola serale, continuando la sua opera di mediazione a Montichiari per "avere uomini giusti al posto giusto, in nome della cultura e della libertà di partecipazione". Nella primavera del 2001 partecipò con un gruppo di monteclarensi al viaggio promozionale in Tunisia, con un tour operator che voleva sviluppare i voli charter turistici dall'aeroporto di Montichiari. Renato rappresentava in quel viaggio il mondo sportivo monteclarense, ma non potè rinunciare ad una visita e ad una preghiera sulla tomba di Bettino Craxi ad Hammamet, l'uomo politico che lui più di ogni altro aveva ammirato e la cui politica aveva seguito come consigliere comunale negli anni d'oro del socialismo italiano.</w:t>
      </w:r>
    </w:p>
    <w:p>
      <w:pPr>
        <w:pStyle w:val="Testo"/>
        <w:spacing w:lineRule="atLeast" w:line="240"/>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rPr>
          <w:rFonts w:ascii="00000000000000000000Font152" w:hAnsi="00000000000000000000Font152" w:cs="00000000000000000000Font152"/>
          <w:color w:val="000000"/>
        </w:rPr>
      </w:pPr>
      <w:r>
        <w:rPr>
          <w:rFonts w:cs="00000000000000000000Font152" w:ascii="00000000000000000000Font152" w:hAnsi="00000000000000000000Font152"/>
          <w:color w:val="000000"/>
        </w:rPr>
        <w:t>Mario Cherub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02020502060305060204New York">
    <w:charset w:val="00"/>
    <w:family w:val="auto"/>
    <w:pitch w:val="default"/>
  </w:font>
  <w:font w:name="00000000000000000000Font14815">
    <w:charset w:val="00"/>
    <w:family w:val="auto"/>
    <w:pitch w:val="default"/>
  </w:font>
  <w:font w:name="02000500000000000000Times">
    <w:charset w:val="00"/>
    <w:family w:val="auto"/>
    <w:pitch w:val="default"/>
  </w:font>
  <w:font w:name="00000000000000000000Font150">
    <w:charset w:val="00"/>
    <w:family w:val="auto"/>
    <w:pitch w:val="default"/>
  </w:font>
  <w:font w:name="00000000000000000000Font152">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spacing w:lineRule="atLeast" w:line="700"/>
      <w:jc w:val="center"/>
    </w:pPr>
    <w:rPr>
      <w:rFonts w:ascii="02020502060305060204New York" w:hAnsi="02020502060305060204New York" w:cs="02020502060305060204New Yor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cs="Arial"/>
      <w:sz w:val="24"/>
      <w:lang w:eastAsia="it-IT"/>
    </w:rPr>
  </w:style>
  <w:style w:type="paragraph" w:styleId="Testo">
    <w:name w:val="testo"/>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2:31:00Z</dcterms:created>
  <dc:creator>ASM</dc:creator>
  <dc:description/>
  <dc:language>en-US</dc:language>
  <cp:lastModifiedBy>ASM</cp:lastModifiedBy>
  <dcterms:modified xsi:type="dcterms:W3CDTF">2003-09-08T12:31:00Z</dcterms:modified>
  <cp:revision>1</cp:revision>
  <dc:subject/>
  <dc:title>Renato Ferrari, "il mediatore", ci ha lasciato</dc:title>
</cp:coreProperties>
</file>